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2013  г.  № 100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 «О принятии  Регламента Рубцовского городского Совета депутатов Алтайского края», Рубцовский городской Совет депутатов  Алтайского края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митета Рубцовского городского Совета депутатов Алтайского края по ЖКХ, природопользованию и земельным отношениям за 2012 г.  утвердить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А.Д. Дьяконенко</w:t>
      </w:r>
    </w:p>
    <w:p>
      <w:pPr>
        <w:pStyle w:val="Heading1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 21.02.2013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работе комитета по ЖКХ, природопользованию 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емельным отношениям за 2012 г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нный отчет построен на результатах работы комитета по ЖКХ, природопользованию и земельным отношениям 6 созыва Рубцовского городского Совета депутатов. </w:t>
      </w:r>
    </w:p>
    <w:p>
      <w:pPr>
        <w:pStyle w:val="Normal"/>
        <w:ind w:firstLine="720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, в результате чего создан комитет по ЖКХ, природопользованию и земельным отнош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итет по ЖКХ, природопользованию и земельным отношениям создан с целью обеспечения деятельности Рубцовского городского Совета депутатов по вопросам жилищно-коммунального хозяйства, природопользования и земельным отношениям, для участия совместно с Администрацией города в разработке программ и иных правовых актов по вышеуказанным вопросам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соответствии с Регламентом Рубцовского городского Совета депутатов Алтайского края предусмотрены следующие направления деятельности комитета по жилищно-коммунальному хозяйству, природопользованию и земельным отношениям: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теплоэнергетика, водоснабжение и канализация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благоустройство территорий и дорожное строительство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транспорт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энергетика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бытовое обслуживание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экологическая защита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утилизация отходов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жилищно-строительная политика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градостроительное урегулирование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генеральный план города;</w:t>
      </w:r>
    </w:p>
    <w:p>
      <w:pPr>
        <w:pStyle w:val="TextBodyIndent"/>
        <w:ind w:left="0" w:firstLine="567"/>
        <w:rPr>
          <w:sz w:val="26"/>
          <w:szCs w:val="28"/>
        </w:rPr>
      </w:pPr>
      <w:r>
        <w:rPr>
          <w:sz w:val="26"/>
          <w:szCs w:val="28"/>
        </w:rPr>
        <w:tab/>
        <w:t>- землепользование, землеустройство и земельные отношения;</w:t>
      </w:r>
    </w:p>
    <w:p>
      <w:pPr>
        <w:pStyle w:val="TextBodyIndent"/>
        <w:ind w:left="0" w:hanging="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ab/>
        <w:t>- наказы избирател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ледует сказать, что данные вопросы ранее рассматривались в рамках комитета по экономической политике, собственности, арендной плате, ЖКХ, природопользованию и земельным отношениям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октябре 2012 года состоялись выборы в Рубцовский городской Совет депутатов и сформирован комитет по ЖКХ, природопользованию и земельным отношениям. В состав комитета вошли 6 депутатов: Вартанов А.Э., Кох И.О, Бобровский А.В., Зазнобин Е.В., Ельников Н.Н., Мадяр Я.П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, общественными организациями, предприятиям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Комитет работает в вышеуказанном составе сравнительно недавно. Работа комитета проходила в режиме самостоятельных и совместных заседаний. За отчетный период  с ноября по декабрь 2012 года состоялось 4 заседания комитета, на которых было рассмотрено около 15 вопросов, касающихся различных направлений работы комитет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ходе подготовки и рассмотрения проектов решений комитет учитывает складывающуюся социально – экономическую ситуацию, проводит предварительную экспертизу документов. 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 Так, например, решением Рубцовского городского Совета депутатов Алтайского от 19.12.2012 № 46 утверждено Положение о работе с предложениями по наказам избирателей в новой редакции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од пристальным вниманием депутатов комитета в отчётном периоде находились вопросы межевания и постановки на кадастровый учет земельных участков под многоквартирными домами, внесение изменений в Правила благоустройства города в части организации работ по вывозу мусора с частного сектора, проблемы уборки улиц города от снега и мусора. </w:t>
      </w:r>
    </w:p>
    <w:p>
      <w:pPr>
        <w:pStyle w:val="Normal"/>
        <w:ind w:firstLine="709"/>
        <w:jc w:val="both"/>
        <w:rPr>
          <w:color w:val="FF6600"/>
          <w:sz w:val="26"/>
          <w:szCs w:val="28"/>
        </w:rPr>
      </w:pPr>
      <w:r>
        <w:rPr>
          <w:sz w:val="26"/>
          <w:szCs w:val="28"/>
        </w:rPr>
        <w:t xml:space="preserve">Депутаты комитета принимали активное участие в работе комиссий, и рабочих групп созданных при Администрации города и Рубцовским городским Советом депутатов. Так,  например, по работе с предложениями по наказам избирателей, по вопросам землепользования и застройки территории города Рубцовска,  и  другие. За отчетный период была создана профильная комиссия комитета - комиссия по наказам избирателей. Данную комиссию возглавил председатель комитета по ЖКХ, природопользованию и земельным отношениям – Александр Эдуардович Вартанов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епутаты комитета принимали активное участие при подготовке проекта бюджета на 2013 год. По итогам рассмотрения комитетом было предложено приоритетом бюджета обозначить отрасль жилищно-коммунального хозяйства и при поступлении дополнительных доходов в бюджет из различных источников, распределять их на решение таких насущных проблем как освещение улиц,  ремонт дорог, уборка и вывоз мусор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лодотворная работа комитета по ЖКХ, природопользованию и земельным отношениям является важным элементом для создания благоприятных условий для проживания людей в нашем городе. Квалифицированный состав комитета позволяет надеяться на плодотворную деятельность комитета.  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родского Совета депутат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лтайского края по ЖКХ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родопользованию и </w:t>
      </w:r>
    </w:p>
    <w:p>
      <w:pPr>
        <w:pStyle w:val="Normal"/>
        <w:jc w:val="both"/>
        <w:rPr/>
      </w:pPr>
      <w:r>
        <w:rPr>
          <w:sz w:val="26"/>
          <w:szCs w:val="28"/>
        </w:rPr>
        <w:t>земельным отношениям</w:t>
        <w:tab/>
        <w:t xml:space="preserve"> </w:t>
        <w:tab/>
        <w:tab/>
        <w:t xml:space="preserve">                                                      А.Э. Варт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rFonts w:eastAsia="Calibri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0:00Z</dcterms:created>
  <dc:creator>Никитина С.А.</dc:creator>
  <dc:description/>
  <cp:keywords/>
  <dc:language>en-US</dc:language>
  <cp:lastModifiedBy>Четвертных Е.А.</cp:lastModifiedBy>
  <dcterms:modified xsi:type="dcterms:W3CDTF">2013-02-21T08:02:00Z</dcterms:modified>
  <cp:revision>179</cp:revision>
  <dc:subject/>
  <dc:title/>
</cp:coreProperties>
</file>