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января  2018 г. № 10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866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канализационной насосной станции общей площадью 142,9 кв.м и земельного участка площадью 578 кв.м, расположенных по адресу: Россия, Алтайский край, город Рубцовск, улица Алтайская, 80А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31"/>
        <w:spacing w:before="180" w:after="12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здания канализационной насосной станции общей площадью 142,9 кв.м и земельного участка площадью 578 кв.м, расположенных по адресу: Россия, Алтайский край, город Рубцовск, улица Алтайская, 80А (приложение).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1.2018  № 101 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дания канализационной насосной станции общей площадью 142,9 кв.м и земельного участка площадью 578 кв.м, расположенных по адресу: Россия, Алтайский край, город Рубцовск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Алтайская, 80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канализационной насосной станции общей площадью 142,9 кв.м и земельного участка площадью 578 кв.м расположены </w:t>
      </w:r>
      <w:r>
        <w:rPr>
          <w:bCs/>
          <w:sz w:val="28"/>
          <w:szCs w:val="28"/>
        </w:rPr>
        <w:t>в северной части города Рубцовска</w:t>
      </w:r>
      <w:r>
        <w:rPr>
          <w:sz w:val="28"/>
          <w:szCs w:val="28"/>
        </w:rPr>
        <w:t xml:space="preserve"> по улице Алтайской, 80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есечении ул. Тихвинской и ул. Алтайско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дание одноэтажное кирпичное округлой формы, радиусом около 7 метров, с подземными бетонными ёмкостями для приёмки стоков, с железобетонным монолитным перекрытием куполообразного вида. Здание находится в слабом, непригодном к использованию состоянии, не эксплуатируется несколько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704:63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 22:70:020601:28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–  </w:t>
      </w:r>
      <w:r>
        <w:rPr>
          <w:bCs/>
          <w:iCs/>
          <w:sz w:val="28"/>
          <w:szCs w:val="28"/>
        </w:rPr>
        <w:t xml:space="preserve">689 600 руб., в т.ч. стоимость нежилого здания – 396 600 руб.,  земельного участка – 293 000 руб. </w:t>
        <w:tab/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4480 (тридцать четыре тысячи четыреста восемьдесят) рублей.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3-х рабочих дней со дня заключения договора купли-продажи.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1-25T09:54:00Z</dcterms:modified>
  <cp:revision>4</cp:revision>
  <dc:subject/>
  <dc:title>                   </dc:title>
</cp:coreProperties>
</file>