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 102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771" w:hRule="atLeast"/>
        </w:trPr>
        <w:tc>
          <w:tcPr>
            <w:tcW w:w="4630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гламент Рубцовского городского Совета депутатов, утвержденный постановлением Рубцовского городского Совета депутатов от 20.05.2004 г.№ 625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20 статьи 34 Устава муниципального образования городского округа «Город Рубцовск» Алтайского края  Рубцовский городской Совет депутатов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Внести в Регламент Рубцовского городского Совета депутатов, утвержденный постановлением Рубцовского городского Совета депутатов от 20.05.2004 г.№ 625 следующие изменения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1.Во втором предложении статьи 5 слова: «администрацией города» заменить на слова: «органами местного самоуправления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2.В статье 14 в первом предложении слово: «действующими» исключить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3.В статье 16 в последнем абзаце после слов: «председателя Совета» дополнить слова: «заместителя председателя Совета, председателя мандатной комиссии», далее по тексту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4.В последнем предложении статьи 17 слова «комитетом или» исключить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В статье 19 вторую строку изложить: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«- по согласованию с председателями комитетов Совета ведет совместные заседания комитетов Совета, ведает внутренним распорядком в соответствии с настоящим Регламентом;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В строке 16 статьи 19 слово: «визирует» исключить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В статье 19 строку 22 изложить в новой редакции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«- открывает и закрывает банковские счета Совета в соответствии с действующим законодательством Российской Федерации;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Дополнить Регламент статьей 21.1.следующего содержания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«21.1.Предложения для включения в проект повестки дня сессии имеют право вносить глава города, администрация города, комитеты Совета, органы территориального общественного самоуправления, с учетом предложений собраний, сходов граждан или отдельных граждан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Председатель Совета принимает решение о включении вопроса в проект повестки дня сессии лишь при наличии по вносимому вопросу подготовленного проекта правового акта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9.Во втором предложении статьи 24 после слова «депутат» слова: «заблаговременно письменно информирует об этом» исключить и изложить в новой редакции: «не позднее, чем за три дня до сессии, обязан письменно известить о причинах отсутствия», далее по тексту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Второе и третье предложения статьи 26 исключить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Абзац 10 статьи 30 исключить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12.Во втором предложении статьи 34 слово: «администрации» исключить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13.В первом предложении статьи 35 после слова «Совет» слово: «администрации», заменить на слово: «администрацией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14.В первом предложении второго абзаца статьи 35 слово: «десять», заменить на слово: «семь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15.В первом предложении статьи 38 после слов: «заслушивании на», дополнить слова: «комитетах Совета» далее по тексту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16.Дополнить Регламент статьей 38.1. «Депутатский запрос»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>1. Депутат или группа депутатов имеют право внести на рассмотрение Совета обращение к председателю Совета, главе города (главе администрации), а также к руководителям расположенных на территории города Рубцовска государственных и общественных органов, предприятий, учреждений, организаций всех организационно-правовых форм. Такое обращение вносится в письменной форме и оглашается (полностью или, при необходимости, в сокращенной форме) на сессии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сли указанное обращение касается фактов нарушения Конституции и законов Российской Федерации, постановлений и других актов, принимаемых высшими органами государственной власти Российской Федерации, законов и других правовых актов края, Устава муниципального образования городского округа «Город Рубцовск» Алтайского края либо затрагивают иные вопросы, имеющие общественное значение, то представительный орган признает его депутатским запрос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ский запрос направляется для изучения в постоянные комитеты Совета либо решением Совета сразу включается в повестку дн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прос, внесенный в письменной форме, и письменный ответ на запрос оглашаются председательствующим на сессии или доводится до сведения иным пут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результатам рассмотрения запроса Совет принимает реш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ращение депутата рассматриваются Советом, его постоянными комитетами либо направляются ими на рассмотрение соответствующим органам местного самоуправления, государственным органам и должностным лицам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2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7:00Z</dcterms:created>
  <dc:creator>1</dc:creator>
  <dc:description/>
  <dc:language>en-US</dc:language>
  <cp:lastModifiedBy>1</cp:lastModifiedBy>
  <dcterms:modified xsi:type="dcterms:W3CDTF">2006-04-13T08:17:00Z</dcterms:modified>
  <cp:revision>1</cp:revision>
  <dc:subject/>
  <dc:title>РОССИЙСКАЯ ФЕДЕРАЦИЯ</dc:title>
</cp:coreProperties>
</file>