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21 февраля  2013  г.  № 102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                     </w:t>
      </w:r>
      <w:r>
        <w:rPr>
          <w:szCs w:val="24"/>
        </w:rPr>
        <w:t>г. Рубцов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839" w:hRule="atLeast"/>
        </w:trPr>
        <w:tc>
          <w:tcPr>
            <w:tcW w:w="4326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градить Почетной грамотой  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1.1. Ачапкину Ирину Александровну – бухгалтера общества с ограниченной ответственностью «Управляющая компания «Север», за многолетний добросовестный труд, профессиональные успехи в сфере ЖКХ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 xml:space="preserve">1.2. Выборного Виктора Сергеевича – инженера по охране труда и технике безопасности муниципального унитарного предприятия «Рубцовские тепловые сети» муниципального образования «Город Рубцовск», за многолетний добросовестный труд и в связи с празднованием Дня работников торговли, бытового обслуживания населения и жилищно-коммунального хозяйства; 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1.3. Дубовицкого Анатолия Валентиновича – дежурного по приему заявок общества с ограниченной ответственностью «Центр», за многолетний добросовестный труд, профессиональные успехи и заслуги в социально-экономическом развитии города Рубцовска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 xml:space="preserve">1.4. Ивлеву Галину Николаевну – экономиста 1 категории муниципального унитарного предприятия «Рубцовские тепловые сети» муниципального образования «Город Рубцовск», за многолетний добросовестный труд и в связи с празднованием Дня работников торговли, бытового обслуживания населения и жилищно-коммунального хозяйства; 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1.5. Казанцева Николая Прокопьевича – пенсионера, за многолетний добросовестный труд на предприятиях города Рубцовска и активную общественную работу в Рубцовской городской общественной организации ветеранов войны, труда, вооруженных сил и правоохранительных органов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1.6. Капустину Ольгу Михайловну – штукатура-маляра общества с ограниченной ответственностью «Центр», за многолетний добросовестный труд, профессиональные успехи и заслуги в социально-экономическом развитии города Рубцовска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1.7. Кречетову Ларису Николаевну – уборщика территорий общества с ограниченной ответственностью «БытСервис», за многолетний добросовестный труд и в связи с празднованием Дня работников торговли, бытового обслуживания и жилищно-коммунального хозяйства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 xml:space="preserve">1.8. Лопухову Елену Филипповну – паспортиста муниципального унитарного предприятия «Расчетно-кассовый центр» муниципального образования город Рубцовск Алтайского края, за многолетний добросовестный труд, успехи и достижения в работе и в связи с празднованием Дня работников торговли, бытового обслуживания населения и жилищно-коммунального хозяйства; 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1.9. Лукашевич Любовь Васильевну – врача акушера-гинеколога краевого государственного бюджетного учреждения здравоохранения «Городская больница № 3, г. Рубцовск», за многолетний добросовестный труд в системе здравоохранения города Рубцовска и в связи с празднованием Международного Женского дня – 8 Марта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1.10. Малашкину Надежду Иннокентьевну – пенсионера, за многолетний добросовестный труд и активную общественную работу в Рубцовской городской общественной организации ветеранов войны, труда, вооруженных сил и правоохранительных органов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 xml:space="preserve">1.11. Маршалкина Николая Алексеевича – мастера участка водопроводных сетей цеха водопроводно-канализационных сетей муниципального унитарного предприятия «Рубцовский водоканал» муниципального образования город Рубцовск Алтайского края, за многолетний добросовестный труд, высокий профессионализм и с в связи с празднованием Дня работников торговли, бытового обслуживания населения и жилищно-коммунального хозяйства; 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1.12. Нестерову Надежду Степановну – пенсионера, за многолетний добросовестный труд в системе здравоохранения города Рубцовска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1.13. Осипенко Виталия Владимировича – электрослесаря 5 разряда муниципального унитарного предприятия «Рубцовский тепловой комплекс» муниципального образования «Город Рубцовск» Алтайского края, за многолетний добросовестный труд, достижение высоких производственных показателей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 xml:space="preserve">1.14. Писаренко Александра Борисовича – тракториста 6 разряда муниципального унитарного предприятия «Рубцовские тепловые сети» муниципального образования «Город Рубцовск», за многолетний добросовестный труд и в связи с празднованием Дня работников торговли, бытового обслуживания населения и жилищно-коммунального хозяйства; 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1.15. Потапова Дмитрия Анатольевича – начальника ФКУ СИЗО-4 УФСИН России по Алтайскому краю, за многолетний добросовестный труд и в честь празднования «Дня работника уголовно-исполнительной системы»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1.16. Прокофьеву Ольгу Анатольевну – дворника общества с ограниченной ответственностью «Партнер», за многолетний добросовестный труд, профессиональные успехи и заслуги в социально-экономическом развитии города Рубцовска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1.17. Рябову Ольгу Петровну – инженера по проектно-сметной работе муниципального унитарного предприятия «Рубцовский тепловой комплекс» муниципального образования «Город Рубцовск» Алтайского края, за многолетний добросовестный труд, достижение высоких производственных показателей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1.18. Саввина Виктора Федоровича – слесаря-сантехника жилищно-эксплуатационного участка общества с ограниченной ответственностью «Техсоюз», за многолетний добросовестный труд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1.19. Терновую Антониду Борисовну – сортировщика 1 класса цеха по обработке и обмену страховой почты Рубцовского почтамта УФПС Алтайского края – филиала ФГУП «Почта России», за многолетний добросовестный труд, своевременное и качественное выполнение своих обязанностей и в связи с празднованием Международного Женского дня – 8 Марта;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0. Томм Наталью Ивановну – начальника планово-экономического отдела общества с ограниченной ответственностью «Управляющая компания «ЖилРемЗаказчик», за многолетний добросовестный труд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 xml:space="preserve">1.21. Федорову Татьяну Ивановну – почтальона 1 класса участка по обработке, сортировке, доставке почтовых отправлений и печати Рубцовского почтамта УФПС Алтайского края – филиала ФГУП «Почта России», за многолетний добросовестный труд, своевременное и качественное выполнение своих обязанностей и в связи с Международным Женским днем 8 Марта; 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 xml:space="preserve">1.22. Чередовую Ольгу Анатольевну – оператора хлораторной установки цеха канализационных очистных сооружений муниципального унитарного предприятия «Рубцовский водоканал» муниципального образования город Рубцовск Алтайского края, за многолетний добросовестный труд, высокий профессионализм и с в связи с празднованием Дня работников торговли, бытового обслуживания населения и жилищно-коммунального хозяйства; 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1.23. Черникову Татьяну Николаевну – диспетчера дорожного участка 5 разряда муниципального унитарного предприятия «Рубцовский коммунальщик» муниципального образования «Город Рубцовск», за многолетний добросовестный труд, достижение высоких трудовых результатов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 xml:space="preserve">1.24. Шиллера Николая Вильевича – водителя 1 класса транспортно-хозяйственного цеха муниципального унитарного предприятия «Рубцовский водоканал» муниципального образования город Рубцовск Алтайского края, за многолетний добросовестный труд, высокий профессионализм и с в связи с празднованием Дня работников торговли, бытового обслуживания населения и жилищно-коммунального хозяйства; 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1.25. Яранову Галину Михайловну – бухгалтера-кассира муниципального унитарного предприятия «Рубцовский коммунальщик» муниципального образования «Город Рубцовск», за многолетний добросовестный труд, достижение высоких трудовых результатов и в связи с празднованием Дня работников торговли, бытового обслуживания населения и жилищно-коммунального хозяйства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 xml:space="preserve">              </w:t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7:00Z</dcterms:created>
  <dc:creator>User</dc:creator>
  <dc:description/>
  <cp:keywords/>
  <dc:language>en-US</dc:language>
  <cp:lastModifiedBy>Четвертных Е.А.</cp:lastModifiedBy>
  <cp:lastPrinted>2012-12-19T16:36:00Z</cp:lastPrinted>
  <dcterms:modified xsi:type="dcterms:W3CDTF">2013-02-21T08:06:00Z</dcterms:modified>
  <cp:revision>14</cp:revision>
  <dc:subject/>
  <dc:title>ПРОЕКТ</dc:title>
</cp:coreProperties>
</file>