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 января  2018 г. № 10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 утверждении условий приватизации муниципального имущества (автотракторной техники), числящегося в составе объектов казны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7"/>
        </w:rPr>
      </w:pPr>
      <w:r>
        <w:rPr>
          <w:sz w:val="27"/>
        </w:rPr>
        <w:tab/>
      </w:r>
    </w:p>
    <w:p>
      <w:pPr>
        <w:pStyle w:val="31"/>
        <w:spacing w:before="0" w:after="0"/>
        <w:ind w:firstLine="709"/>
        <w:rPr/>
      </w:pPr>
      <w:r>
        <w:rPr>
          <w:sz w:val="27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7"/>
          <w:szCs w:val="32"/>
        </w:rPr>
      </w:pPr>
      <w:r>
        <w:rPr>
          <w:b/>
          <w:caps/>
          <w:sz w:val="27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1. Утвердить условия приватизации муниципального имущества (автотракторной техники), числящегося в составе объектов казны муниципального образования город Рубцовск Алтайского края (приложение).</w:t>
      </w:r>
    </w:p>
    <w:p>
      <w:pPr>
        <w:pStyle w:val="21"/>
        <w:ind w:firstLine="709"/>
        <w:jc w:val="both"/>
        <w:rPr/>
      </w:pPr>
      <w:r>
        <w:rPr>
          <w:b w:val="false"/>
          <w:sz w:val="27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 w:val="27"/>
            <w:szCs w:val="28"/>
            <w:u w:val="none"/>
          </w:rPr>
          <w:t>https://torgi.gov.ru/</w:t>
        </w:r>
      </w:hyperlink>
      <w:r>
        <w:rPr>
          <w:b w:val="false"/>
          <w:sz w:val="27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7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 w:val="27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 w:val="27"/>
            <w:szCs w:val="28"/>
            <w:u w:val="none"/>
          </w:rPr>
          <w:t>//</w:t>
        </w:r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 w:val="27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7"/>
            <w:szCs w:val="28"/>
            <w:u w:val="none"/>
            <w:lang w:val="en-US"/>
          </w:rPr>
          <w:t>privatizatsiya</w:t>
        </w:r>
      </w:hyperlink>
      <w:r>
        <w:rPr>
          <w:b w:val="false"/>
          <w:sz w:val="27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1.2018  № 102  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(автотракторной техники)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ящегося в составе объектов казны муниципального 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зования город Рубцовск Алтайского кра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Автомобиль  УАЗ-31512,  государственный  регистрационный  знак Х 026 МК 22, 1993 г.в.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Трактор МТЗ-550, государственный регистрационный знак 4798 АУ 22, 1986 г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Тракторный прицеп марки 2ПТС-4, государственный регистрационный знак 64-83 АУ 22, 1984 г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Тракторный прицеп марки 2ПТС-4, государственный регистрационный знак 64-91 АУ 22, 1999 г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Тракторный прицеп марки 2ПТС-4, государственный регистрационный знак 64-82 АУ 22, 1993 г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Тракторный прицеп марки 2ПТС-4, государственный регистрационный знак 04-39 МС 22, 1984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УАЗ-31512 и трактор МТЗ-550 находятся в нерабочем состоянии, требуют капитального ремонта, проведение которого экономически нецелесообраз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я 4-х тракторных прицепов марки 2ПТС-4 возможна при условии техническ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автотракторной техники - от 18 до 33 лет, физический износ – 100%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имущество (6 единиц автотракторной техники) выставляется на продажу одним лот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ая цена продажи </w:t>
      </w:r>
      <w:r>
        <w:rPr>
          <w:sz w:val="28"/>
          <w:szCs w:val="28"/>
        </w:rPr>
        <w:t xml:space="preserve">муниципального имущества </w:t>
      </w:r>
      <w:r>
        <w:rPr>
          <w:bCs/>
          <w:sz w:val="28"/>
          <w:szCs w:val="28"/>
        </w:rPr>
        <w:t xml:space="preserve">–  67 500 (шестьдесят семь тысяч пятьсот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3375 (три тысячи триста семьдесят пять) рублей.</w:t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5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3-х рабочих дней со дня заключения договора купли-продажи</w:t>
      </w:r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1-26T02:19:00Z</dcterms:modified>
  <cp:revision>4</cp:revision>
  <dc:subject/>
  <dc:title>                   </dc:title>
</cp:coreProperties>
</file>