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  103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нежилых помещений некоммерческим организациям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Дать согласие на передачу в безвозмездное пользование нежилых помещений некоммерческим организациям сроком до 01.01.2008 года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98"/>
        <w:gridCol w:w="2700"/>
        <w:gridCol w:w="12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нахождение пом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тайская, 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овет территориального общественного самоуправления микрорайона «Черему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тайская, 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Городской Совет ветеранов войны и труда и вооруженных с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,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убцовская общественная благотворительная организация пострадавших от ядерных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,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убцовская местная первичная организация Всероссийского общества слеп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ражданский, 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убцовская городская общественная организация «Комитет солдатских и матросских матерей «Матери против наси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убцовская городская общественная организация Алтайской краевой общественной организации Всероссийского общества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тлова, 15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овет территориального общественного самоуправления микрорайона «Запад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танционный, 42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овет территориального общественного самоуправления микрорайона «Юж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убцовская городская общественная молодежная организация «Центр допризывной подготовки и контактных единоборств «Ба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95 (подвал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убцовская городская общественная организация «Семипалатинский полиг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«Рубцовское городское общество потребите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убцовская городская общественная организация «Комитет по защите прав вкладчиков, пострадавших от деятельности ТОО «Коммерческая фирма «Джонни Ал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убцовская городская общественная организация «Комитет по защите прав инвесторов и вкладч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«Рубцовский радиоклу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тайская, 112а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убцовское городское отделение региональной общественной организации по оказанию помощи лицам, страдающим наркоманией «Цели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ульварный, 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Городской Совет женщин от всероссийской общественной организации «Союз женщин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ульварный, 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19:00Z</dcterms:created>
  <dc:creator>1</dc:creator>
  <dc:description/>
  <dc:language>en-US</dc:language>
  <cp:lastModifiedBy>1</cp:lastModifiedBy>
  <dcterms:modified xsi:type="dcterms:W3CDTF">2006-04-13T08:19:00Z</dcterms:modified>
  <cp:revision>1</cp:revision>
  <dc:subject/>
  <dc:title>РОССИЙСКАЯ ФЕДЕРАЦИЯ</dc:title>
</cp:coreProperties>
</file>