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19 февраля   2009  г.    №_103__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>
          <w:trHeight w:val="664" w:hRule="atLeast"/>
        </w:trPr>
        <w:tc>
          <w:tcPr>
            <w:tcW w:w="4448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04 декабря 2007 года № 618 «О бюджете муниципального образования «Город Рубцовск» Алтайского края на 2008 год» и приложения к нему</w:t>
            </w:r>
          </w:p>
        </w:tc>
      </w:tr>
    </w:tbl>
    <w:p>
      <w:pPr>
        <w:pStyle w:val="Normal"/>
        <w:shd w:fill="FFFFFF" w:val="clear"/>
        <w:ind w:right="43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82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Cs w:val="28"/>
        </w:rPr>
        <w:t xml:space="preserve">Р Е Ш И Л </w:t>
      </w:r>
      <w:r>
        <w:rPr>
          <w:b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/>
      </w:pPr>
      <w:r>
        <w:rPr/>
        <w:tab/>
        <w:t>1. Внести в решение Рубцовского городского Совета депутатов Алтайского края от 04 декабря 2007 года № 618 «О бюджете муниципального образования «Город Рубцовск» Алтайского края на 2008 год» и приложения к нему следующие изменения:</w:t>
      </w:r>
    </w:p>
    <w:p>
      <w:pPr>
        <w:pStyle w:val="Normal"/>
        <w:rPr/>
      </w:pPr>
      <w:r>
        <w:rPr/>
      </w:r>
    </w:p>
    <w:p>
      <w:pPr>
        <w:pStyle w:val="Heading3"/>
        <w:ind w:firstLine="720"/>
        <w:jc w:val="both"/>
        <w:rPr/>
      </w:pPr>
      <w:r>
        <w:rPr/>
        <w:t xml:space="preserve">1.1. в пункте 1 статьи 1: </w:t>
      </w:r>
    </w:p>
    <w:p>
      <w:pPr>
        <w:pStyle w:val="Heading3"/>
        <w:ind w:firstLine="720"/>
        <w:jc w:val="both"/>
        <w:rPr/>
      </w:pPr>
      <w:r>
        <w:rPr/>
        <w:t>1.1.1. в подпункте 1:</w:t>
      </w:r>
    </w:p>
    <w:p>
      <w:pPr>
        <w:pStyle w:val="Heading3"/>
        <w:ind w:firstLine="720"/>
        <w:jc w:val="both"/>
        <w:rPr/>
      </w:pPr>
      <w:r>
        <w:rPr/>
        <w:t>- число «1 315 046,206» заменить числом «1 422 528,028»;</w:t>
      </w:r>
    </w:p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  <w:t>- число «576 588,000» заменить числом «577 377,069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число «738 458,206» заменить числом «845 150,959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в подпункте 2 число «1 363 745,278» заменить числом «1 471 342,181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в подпункте 3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число «569 088,0» заменить числом «569 877,069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число «61 812,5» заменить числом «73 567,1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в подпункте 4 число «48 699,072» заменить числом «48 814,153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приложение 1 изложить в новой редакции:</w:t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68"/>
        <w:gridCol w:w="284"/>
        <w:gridCol w:w="5385"/>
        <w:gridCol w:w="1458"/>
        <w:gridCol w:w="33"/>
      </w:tblGrid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«ПРИЛОЖЕНИЕ 1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к решению Рубцовского городского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Совета депутатов Алтайского края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от 04.12.2007 № 618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 из бюджетов других уровней муниципальному образованию  "Город Рубцовск" Алтайского края в 2008 году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Н А И М Е Н О В А Н И Е 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я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 311,240</w:t>
            </w:r>
          </w:p>
        </w:tc>
      </w:tr>
      <w:tr>
        <w:trPr>
          <w:trHeight w:val="84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4 0000 151</w:t>
            </w:r>
          </w:p>
        </w:tc>
        <w:tc>
          <w:tcPr>
            <w:tcW w:w="56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городских округов на выравнивание уровня бюджетной обеспеченности из краевого фонда финансовой поддержки поселений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49,000</w:t>
            </w:r>
          </w:p>
        </w:tc>
      </w:tr>
      <w:tr>
        <w:trPr>
          <w:trHeight w:val="79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4 0000 151</w:t>
            </w:r>
          </w:p>
        </w:tc>
        <w:tc>
          <w:tcPr>
            <w:tcW w:w="56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городских округов на выравнивание уровня бюджетной обеспеченности из краевого фонда финансовой поддержки муниципальных районов, городских округов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713,000</w:t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4 0000 151</w:t>
            </w:r>
          </w:p>
        </w:tc>
        <w:tc>
          <w:tcPr>
            <w:tcW w:w="56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49,240</w:t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сидии 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 267,266</w:t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4 0000 151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44,000</w:t>
            </w:r>
          </w:p>
        </w:tc>
      </w:tr>
      <w:tr>
        <w:trPr>
          <w:trHeight w:val="102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1 04 0000 151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городских округ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0</w:t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2 04 0000 151</w:t>
            </w:r>
          </w:p>
        </w:tc>
        <w:tc>
          <w:tcPr>
            <w:tcW w:w="56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городских округов на внедрение инновационных образовательных программ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</w:t>
            </w:r>
          </w:p>
        </w:tc>
      </w:tr>
      <w:tr>
        <w:trPr>
          <w:trHeight w:val="1080" w:hRule="atLeast"/>
        </w:trPr>
        <w:tc>
          <w:tcPr>
            <w:tcW w:w="269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4 04 0000 151</w:t>
            </w:r>
          </w:p>
        </w:tc>
        <w:tc>
          <w:tcPr>
            <w:tcW w:w="566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городских округов  на  денежные выплаты   медицинскому   персоналу   фельдшерско-акушерских  пунктов, врачам, фельдшерам и медицинским сестрам скорой медицинской помощи</w:t>
            </w:r>
          </w:p>
        </w:tc>
        <w:tc>
          <w:tcPr>
            <w:tcW w:w="1491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0,000</w:t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2 04 0000 15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внедрения комплексных мер модернизации образован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98,000</w:t>
            </w:r>
          </w:p>
        </w:tc>
      </w:tr>
      <w:tr>
        <w:trPr>
          <w:trHeight w:val="7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4 0000 15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городских округов на  бюджетные инвестиции в объекты  капитального  строительства собственности муниципальных образовани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14,700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8 04 0000 151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8,000</w:t>
            </w:r>
          </w:p>
        </w:tc>
      </w:tr>
      <w:tr>
        <w:trPr>
          <w:trHeight w:val="135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088 04 0001 15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884,076</w:t>
            </w:r>
          </w:p>
        </w:tc>
      </w:tr>
      <w:tr>
        <w:trPr>
          <w:trHeight w:val="8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089 04 0001 15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 капитальному  ремонту за счет средств бюджет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4,990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0 151</w:t>
            </w:r>
          </w:p>
        </w:tc>
        <w:tc>
          <w:tcPr>
            <w:tcW w:w="56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городских округов на строительство, ремонт и реконструкцию автомобильных дорог общего пользования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0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0 151</w:t>
            </w:r>
          </w:p>
        </w:tc>
        <w:tc>
          <w:tcPr>
            <w:tcW w:w="5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3,500</w:t>
            </w:r>
          </w:p>
        </w:tc>
      </w:tr>
      <w:tr>
        <w:trPr>
          <w:trHeight w:val="270" w:hRule="atLeast"/>
        </w:trPr>
        <w:tc>
          <w:tcPr>
            <w:tcW w:w="269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</w:t>
            </w:r>
          </w:p>
        </w:tc>
        <w:tc>
          <w:tcPr>
            <w:tcW w:w="1491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32 306,477</w:t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4 0000 151</w:t>
            </w:r>
          </w:p>
        </w:tc>
        <w:tc>
          <w:tcPr>
            <w:tcW w:w="56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0,200</w:t>
            </w:r>
          </w:p>
        </w:tc>
      </w:tr>
      <w:tr>
        <w:trPr>
          <w:trHeight w:val="84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4 0000 151</w:t>
            </w:r>
          </w:p>
        </w:tc>
        <w:tc>
          <w:tcPr>
            <w:tcW w:w="56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00</w:t>
            </w:r>
          </w:p>
        </w:tc>
      </w:tr>
      <w:tr>
        <w:trPr>
          <w:trHeight w:val="79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0 04 0000 151</w:t>
            </w:r>
          </w:p>
        </w:tc>
        <w:tc>
          <w:tcPr>
            <w:tcW w:w="56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 на  выплату единовременного пособия при всех формах устройства  детей, лишенных родительского попечения, в семью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414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4 0000 151</w:t>
            </w:r>
          </w:p>
        </w:tc>
        <w:tc>
          <w:tcPr>
            <w:tcW w:w="56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0,000</w:t>
            </w:r>
          </w:p>
        </w:tc>
      </w:tr>
      <w:tr>
        <w:trPr>
          <w:trHeight w:val="87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6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на обеспечение деятельности образовательных учреждений для детей-сирот и  детей, оставшихся без попечения родителей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78,200</w:t>
            </w:r>
          </w:p>
        </w:tc>
      </w:tr>
      <w:tr>
        <w:trPr>
          <w:trHeight w:val="109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6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на обеспечение деятельности специальных (коррекционных) образовательных учреждений для обучающихся, воспитанников с отклонениями в развитии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44,500</w:t>
            </w:r>
          </w:p>
        </w:tc>
      </w:tr>
      <w:tr>
        <w:trPr>
          <w:trHeight w:val="132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6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 бюджетам городских округов на заготовку, переработку, хранение и обеспечение безопасности донорской крови и ее компонентов, оказание специализированной медицинской помощи в краевых специализированных  центрах, отделениях (лабораториях) муниципальных организаций здравоохранения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46,000</w:t>
            </w:r>
          </w:p>
        </w:tc>
      </w:tr>
      <w:tr>
        <w:trPr>
          <w:trHeight w:val="5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на функционирование комиссий по делам несовершеннолетних и защите их пра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000</w:t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6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на функционирование административных комиссий при местных администрациях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00</w:t>
            </w:r>
          </w:p>
        </w:tc>
      </w:tr>
      <w:tr>
        <w:trPr>
          <w:trHeight w:val="57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6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я бюджетам городских округов на лицензирование розничной продажи алкогольной продукции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</w:t>
            </w:r>
          </w:p>
        </w:tc>
      </w:tr>
      <w:tr>
        <w:trPr>
          <w:trHeight w:val="81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6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й бюджетам  городских округов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,000</w:t>
            </w:r>
          </w:p>
        </w:tc>
      </w:tr>
      <w:tr>
        <w:trPr>
          <w:trHeight w:val="135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049,000</w:t>
            </w:r>
          </w:p>
        </w:tc>
      </w:tr>
      <w:tr>
        <w:trPr>
          <w:trHeight w:val="84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6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бюджетам городских округов на компенсационные выплаты на питание учащимся, обучающимся в муниципальных общеобразовательных учреждениях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4,000</w:t>
            </w:r>
          </w:p>
        </w:tc>
      </w:tr>
      <w:tr>
        <w:trPr>
          <w:trHeight w:val="111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6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й бюджетам городских округов на исполнение государственных полномочий по регулированию цен (тарифов) на перевозки пассажиров и багажа всеми видами общественного транспорта в городском сообщении 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00</w:t>
            </w:r>
          </w:p>
        </w:tc>
      </w:tr>
      <w:tr>
        <w:trPr>
          <w:trHeight w:val="84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городских округов на содержание ребенка в семье опекуна и приемной семье, а также на оплату труда приемному родителю </w:t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3,463</w:t>
            </w:r>
          </w:p>
        </w:tc>
      </w:tr>
      <w:tr>
        <w:trPr>
          <w:trHeight w:val="81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4 0000 151</w:t>
            </w:r>
          </w:p>
        </w:tc>
        <w:tc>
          <w:tcPr>
            <w:tcW w:w="56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7,000</w:t>
            </w:r>
          </w:p>
        </w:tc>
      </w:tr>
      <w:tr>
        <w:trPr>
          <w:trHeight w:val="105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4 0000 151</w:t>
            </w:r>
          </w:p>
        </w:tc>
        <w:tc>
          <w:tcPr>
            <w:tcW w:w="56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 образовательных учреждениях, реализующих основную общеобразовательную программу  дошкольного образования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000</w:t>
            </w:r>
          </w:p>
        </w:tc>
      </w:tr>
      <w:tr>
        <w:trPr>
          <w:trHeight w:val="32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30 04 0000 151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4,500</w:t>
            </w:r>
          </w:p>
        </w:tc>
      </w:tr>
      <w:tr>
        <w:trPr>
          <w:trHeight w:val="1365" w:hRule="atLeast"/>
        </w:trPr>
        <w:tc>
          <w:tcPr>
            <w:tcW w:w="269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34 04 0000 151</w:t>
            </w:r>
          </w:p>
        </w:tc>
        <w:tc>
          <w:tcPr>
            <w:tcW w:w="566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</w:t>
            </w:r>
          </w:p>
        </w:tc>
        <w:tc>
          <w:tcPr>
            <w:tcW w:w="1491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448,000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65,976</w:t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4 0000 151</w:t>
            </w:r>
          </w:p>
        </w:tc>
        <w:tc>
          <w:tcPr>
            <w:tcW w:w="56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на реализацию подпрограммы "Одаренные дети" по краевой целевой программе "Дети Алтая"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6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4 0000 15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7,976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4 0000 15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3,000</w:t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межбюджетных трансферт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5 150,959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/>
      </w:pPr>
      <w:r>
        <w:rPr>
          <w:caps/>
          <w:sz w:val="24"/>
          <w:szCs w:val="24"/>
        </w:rPr>
        <w:t>«Приложение</w:t>
      </w:r>
      <w:r>
        <w:rPr>
          <w:sz w:val="24"/>
          <w:szCs w:val="24"/>
        </w:rPr>
        <w:t xml:space="preserve"> 2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04.12.2007 № 6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«Город Рубцовск» на 2008 год </w:t>
      </w:r>
    </w:p>
    <w:p>
      <w:pPr>
        <w:pStyle w:val="Normal"/>
        <w:tabs>
          <w:tab w:val="clear" w:pos="720"/>
          <w:tab w:val="left" w:pos="63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тыс.рублей</w:t>
      </w:r>
    </w:p>
    <w:tbl>
      <w:tblPr>
        <w:tblW w:w="9781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580"/>
        <w:gridCol w:w="1465"/>
      </w:tblGrid>
      <w:tr>
        <w:trPr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57" w:hRule="atLeast"/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 города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 814,153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000,000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4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бюджетов городских округов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181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0 00 04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источники внутреннего финансирования дефицита бюджетов городских округов, в том числе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 292,028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4 0000 8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941,000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4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Бюджетные кредиты из бюджетов городских округов в валюте Российской Федерации юридическим лицам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351,02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20"/>
          <w:tab w:val="left" w:pos="1276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приложение 6 изложить в новой редакции:</w:t>
      </w:r>
    </w:p>
    <w:p>
      <w:pPr>
        <w:pStyle w:val="ConsPlusNonformat"/>
        <w:tabs>
          <w:tab w:val="clear" w:pos="720"/>
          <w:tab w:val="left" w:pos="1276" w:leader="none"/>
        </w:tabs>
        <w:ind w:left="13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7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67"/>
        <w:gridCol w:w="143"/>
        <w:gridCol w:w="375"/>
        <w:gridCol w:w="191"/>
        <w:gridCol w:w="285"/>
        <w:gridCol w:w="1274"/>
        <w:gridCol w:w="563"/>
        <w:gridCol w:w="917"/>
        <w:gridCol w:w="746"/>
        <w:gridCol w:w="697"/>
        <w:gridCol w:w="751"/>
        <w:gridCol w:w="314"/>
      </w:tblGrid>
      <w:tr>
        <w:trPr>
          <w:trHeight w:val="300" w:hRule="atLeast"/>
        </w:trPr>
        <w:tc>
          <w:tcPr>
            <w:tcW w:w="5814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4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ИЛОЖЕНИЕ 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4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4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474" w:hanging="4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Рубцовского городского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4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4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депутатов Алтайского края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4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4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04.12.2007    №  61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7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расходов бюджета муниципального образования городского </w:t>
            </w:r>
          </w:p>
        </w:tc>
      </w:tr>
      <w:tr>
        <w:trPr>
          <w:trHeight w:val="285" w:hRule="atLeast"/>
        </w:trPr>
        <w:tc>
          <w:tcPr>
            <w:tcW w:w="1107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круга "Город  Рубцовск" Алтайского края по разделам и подразделам </w:t>
            </w:r>
          </w:p>
        </w:tc>
      </w:tr>
      <w:tr>
        <w:trPr>
          <w:trHeight w:val="285" w:hRule="atLeast"/>
        </w:trPr>
        <w:tc>
          <w:tcPr>
            <w:tcW w:w="1107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и расходов бюджетов на 2008 год</w:t>
            </w:r>
          </w:p>
        </w:tc>
      </w:tr>
      <w:tr>
        <w:trPr>
          <w:trHeight w:val="135" w:hRule="atLeast"/>
        </w:trPr>
        <w:tc>
          <w:tcPr>
            <w:tcW w:w="49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4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7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          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 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а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е полномочия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-венные полномочия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 191,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 854,4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37,3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4,4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4,4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33,6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33,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3,9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537,9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6,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6,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4,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4,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,9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,9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058,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298,4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9,8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72,4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72,4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7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0,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0,7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416,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83,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33,0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е ресур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6,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,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0,0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617,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4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3,0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3,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3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 364,18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572,11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792,066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92,58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43,51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449,066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48,8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05,8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43,0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22,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22,8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8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8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 816,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 136,5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679,7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763,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763,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058,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531,8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2 526,3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5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5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8,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5,4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36,6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96,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0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742,4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342,4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0,0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46,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46,7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5,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895,7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 850,19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627,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23,099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06,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60,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46,0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93,5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93,5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23,79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46,7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7,099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4,6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4,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12,3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2,3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006,3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68,4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137,9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7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17,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4,7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2,4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05,5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05,5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471 342,18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 539,116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 803,065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 приложение 7 изложить в новой редакции:</w:t>
      </w:r>
    </w:p>
    <w:p>
      <w:pPr>
        <w:pStyle w:val="ConsPlusNonformat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9"/>
        <w:gridCol w:w="1305"/>
        <w:gridCol w:w="709"/>
        <w:gridCol w:w="567"/>
        <w:gridCol w:w="42"/>
        <w:gridCol w:w="291"/>
        <w:gridCol w:w="234"/>
        <w:gridCol w:w="180"/>
        <w:gridCol w:w="284"/>
        <w:gridCol w:w="176"/>
        <w:gridCol w:w="279"/>
        <w:gridCol w:w="215"/>
        <w:gridCol w:w="16"/>
        <w:gridCol w:w="284"/>
        <w:gridCol w:w="409"/>
        <w:gridCol w:w="524"/>
        <w:gridCol w:w="546"/>
        <w:gridCol w:w="489"/>
        <w:gridCol w:w="1091"/>
        <w:gridCol w:w="328"/>
        <w:gridCol w:w="1090"/>
        <w:gridCol w:w="326"/>
        <w:gridCol w:w="404"/>
        <w:gridCol w:w="688"/>
        <w:gridCol w:w="112"/>
      </w:tblGrid>
      <w:tr>
        <w:trPr>
          <w:trHeight w:val="300" w:hRule="atLeast"/>
        </w:trPr>
        <w:tc>
          <w:tcPr>
            <w:tcW w:w="97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1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0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ИЛОЖЕНИЕ 7</w:t>
            </w:r>
          </w:p>
        </w:tc>
      </w:tr>
      <w:tr>
        <w:trPr>
          <w:trHeight w:val="300" w:hRule="atLeast"/>
        </w:trPr>
        <w:tc>
          <w:tcPr>
            <w:tcW w:w="9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0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решению Рубцовского городского</w:t>
            </w:r>
          </w:p>
        </w:tc>
      </w:tr>
      <w:tr>
        <w:trPr>
          <w:trHeight w:val="300" w:hRule="atLeast"/>
        </w:trPr>
        <w:tc>
          <w:tcPr>
            <w:tcW w:w="9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0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депутатов Алтайского края</w:t>
            </w:r>
          </w:p>
        </w:tc>
      </w:tr>
      <w:tr>
        <w:trPr>
          <w:trHeight w:val="300" w:hRule="atLeast"/>
        </w:trPr>
        <w:tc>
          <w:tcPr>
            <w:tcW w:w="9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0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04.12.2007    №  6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67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 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67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м статьям и видам расходов классификации расходов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67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юджетов в ведомственной структуре расходов на 2008 год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9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е полномо-чия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-венные полномо-чия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города Рубцов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761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47,9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13,1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82,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82,7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9,4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1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1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8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33,6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33,6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33,6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33,6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33,6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33,6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33,6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33,6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4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4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6,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9,8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0,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0,2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8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0,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0,2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8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0,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0,2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7,9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7,9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7,9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7,9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7,9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7,9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7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7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7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программа "Создание автоматизированной системы учета недвижимости, проведение работ по разграничению государственной собственности на землю в г.Рубцовске (2004-2009 г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 04 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целевая программа "Улучшение жилищных условий населения в городе Рубцовске на период до 201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 04 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1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1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1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1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7,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3,4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3,7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7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7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7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7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7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7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7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7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7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83,7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3,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,7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3,7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4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4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4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8,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3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4,5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оциаль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3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3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инвалидов войны и участников боевых действий, участников Великой Отечественной войны, ветеранов боевых действий, военнослужащих, проходивших военную службу в период Великой Отечествен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2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йны, граждан, награжденных  знаком "Жителю блокадного Ленинграда", лиц, работавших на военных объектах в период Великой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ечественной войны, семей погибших (умерших) инвалидов войны - участников Великой Отечественной войны, инвалидов и семей, имеющих детей-инвали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4 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4,50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4,5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4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4,5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4,5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2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ная инвестиционная 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2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ЦП "Жилище" на 2002-2010 годы, подпрограмма "Обеспечение жильем молодых сем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7 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1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7 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4,1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 в Алтайском кра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7 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1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7 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1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ая комплексная целевая программа "Социальная поддержка малоимущих граждан и малоимущих семей с детьми города Рубцовска на 2007-2008 гг.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0 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0 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бцовский городской Совет Депутатов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74,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74,4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4,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4,4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4,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4,4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3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3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3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3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2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2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 12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2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2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2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по городу Рубцовс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1,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1,3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1,3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1,3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1,3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1,3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1,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1,3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инвалидов войны и участников боевых действий, участников Великой Отечественной войны, ветеранов боевых действий, военнослужащих, проходивших военную службу в период Великой Отечествен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2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йны, граждан, награжденных  знаком "Жителю блокадного Ленинграда", лиц, работавших на военных объектах в период Великой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ечественной войны, семей погибших (умерших) инвалидов войны - участников Великой Отечественной войны, инвалидов и семей, имеющих детей-инвали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4 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1,30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1,3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4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1,3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1,3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итет по финансам, налоговой и кредитной политике администрации г.Рубцовска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875,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114,3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760,9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508,6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970,7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7,9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3,9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537,9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3,9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7,9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3,9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7,9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3,9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7,9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6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6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6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6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6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6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6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6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4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4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03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4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4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03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4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4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,9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,9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,9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,9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,9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,9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,9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,9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84,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84,8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84,8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84,8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поддержку некоммерческих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1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613,7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613,7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613,7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613,7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17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4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3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17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4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3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иды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5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5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1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5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5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1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5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5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8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8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, которым относится к ведению Российской Федерации 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7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8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8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7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8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8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3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3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м муниципальных районов и городских округов Алтайского края на осуществление расходов по обеспечению равной доступности транспортных услуг на территории Алтайского края для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3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3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3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3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2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2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ная инвестиционная 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2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2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сборка машинокомплектов троллейбу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9 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2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2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9 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2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2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ая целевая программа "Создание условий для предоставления транспортных услуг населению городским электрическим транспортам на 2008-2010 год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49,6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49,6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49,6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49,6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49,6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49,6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2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35,6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35,6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2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35,6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35,6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3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3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внутренних дел по г.Рубцовску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7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7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7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7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7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7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Комплексная программа профилактики правонарушений в городе Рубцовске на 2007-2008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органов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по делам гражданской обороны и чрезвычайным ситуациям города Рубцов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60,7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60,7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0,7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0,7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0,7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0,7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4,7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4,7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7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4,7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4,7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онирование органов в сфере национальной безопасности, правоохранительной деятельности и оборон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7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4,7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4,7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итет администрации города Рубцовска по управлению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41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41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9,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9,8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9,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9,8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9,8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9,8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9,8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9,8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9,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9,8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2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2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2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программа "Создание автоматизированной системы учета недвижимости, проведение работ по разграничению государственной собственности на землю в г.Рубцовске (2004-2009 годы)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2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2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капитального строительства администрации г.Рубцов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259,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478,9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780,4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47,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7,8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1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6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хозяйстве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ственных гидротехнически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3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3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ная инвестиционная 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и городских округов на строительство, реконструкцию, модернизацию и капитальный ремонт объектов муниципальной собственности в социальной сфере и жилищно-коммунальном хозяйств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9 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9 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земляной дамбы Склюихинского водохранилища в Рубцовском райо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9 4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9 4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Склюихинского водохранилищ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ремонт и реконструкцию автомобильных дорог, проходящих через города и районные центры, и отдельных улиц, являющихся продолжением территориальных автомобильных дорог общего пользования и искусственных сооружений, расположенных на 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12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12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1,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1,8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ная инвестиционная 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и городских округов на строительство, реконструкцию, модернизацию и капитальный ремонт объектов муниципальной собственности в социальной сфере и жилищно-коммунальном хозяйств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9 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9 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1,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1,8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ые работы на строительство общественного туалета в районе пл. Лен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помещения по пр.Ленина, 205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3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3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3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зданий по пр.Ленина, 130 и пер.Бульварный, 25, в том числе погашение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5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5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66,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33,2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33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83,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3,2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7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ная инвестицион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7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Рубцовск, ул.Громова, д.30, капитальный ремонт муниципального общежития №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7 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7 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Рубцовск, жилой дом ЖСК "Монолит", расположенный по адресу: просп.Ленина, д 2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7 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7 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и городских округов на строительство, реконструкцию, модернизацию и капитальный ремонт объектов муниципальной собственности в социальной сфере и жилищно-коммунальном хозяйств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9 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9 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3,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3,2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снабжение 1-ой очереди жилищного строительства в мкр.1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жилого дома 25 в мкр. 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3,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3,2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3,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3,2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щежития по ул.Громова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43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43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03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8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8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03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8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8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5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5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ная инвестиционная 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5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5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котельной установки БКЗ-85-13-250 ст.№ 2 на Южной тепловой станции по ул.Красная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8 2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5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5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8 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5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5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напорно-разводящих водопроводных сетей (1 очередь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8 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8 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и городских округов на строительство, реконструкцию, модернизацию и капитальный ремонт объектов муниципальной собственности в социальной сфере и жилищно-коммунальном хозяйст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9 2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9 2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котельной установки БКЗ ст.№ 2 на ЮТС по ул.Красная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напорно-разводящих сетей, 1 очеред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тепловой сети по ул.Комсомоль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1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1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ная инвестиционная 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и городских округов на строительство, реконструкцию, модернизацию и капитальный ремонт объектов муниципальной собственности в социальной сфере и жилищно-коммунальном хозяйств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9 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9 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автодороги пр.Ленина-ул.Пролетар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ые работы строительств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котомогильника, в том числе проектные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городского кладбища, в том числе проектные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ная инвестиционная 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и городских округов на строительство, реконструкцию, модернизацию и капитальный ремонт объектов муниципальной собственности в социальной сфере и жилищно-коммунальном хозяйст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9 2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9 2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детского сада № 32 мкр.Центральный, в том числе проектные рабо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детского сада № 34 мкр.Центральный, в том числе проектные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ые работы на строительство детского сада на 120 мест мкр. 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детского сада № 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4,9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9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4,9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9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7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7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ная инвестиционная 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7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7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МУ "Дворец культуры "Тракторостроитель", разработка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4 1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4 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и городских округов на строительство, реконструкцию, модернизацию и капитальный ремонт объектов муниципальной собственности в социальной сфере и жилищно-коммунальном хозяйств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9 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7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7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9 2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7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7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2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ДК "Тракторостроитель", в том числе проектные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 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3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 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3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парка им.Кирова, в том числе 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 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 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38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8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38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8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9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ная инвестиционная 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9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незавершенного строительства противотуберкулезного диспансера на 95 коек в квартале 39 под центр сосудистой патологии, в том числе корректировка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3 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3 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и городских округов на строительство, реконструкцию, модернизацию и капитальный ремонт объектов муниципальной собственности в социальной сфере и жилищно-коммунальном хозяйст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9 2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9 2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9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9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гаражей станции скорой медицинской помощи, в том числе погашение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апитального ремонта МУЗ "Детская городская больн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реконструкция МУЗ "Городская больница №1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профилирование противотуберкулезного диспанс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82,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5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7,4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82,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5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7,4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"Жилище" на 2002-2010 годы (второй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6,7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6,7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02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6,7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6,7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обеспечение жиль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02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6,7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6,7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0,7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0,7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ная инвестицион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0,7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0,7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ЦП "Жилище" на 2002-2010 годы, подпрограмма "Обеспечение жильем молодых сем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7 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0,7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0,7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7 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0,7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0,7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5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5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целевая программа "Обеспечение жильем или улучшение жилищных условий молодых семей в городе Рубцовске на 2007-201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0 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5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5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0 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5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5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итет администрации города Рубцовска по жилищно - коммунальному хозя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785,18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526,1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259,066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,8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,8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,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,8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7,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7,1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7,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7,1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148,38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89,31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59,066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809,38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50,3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59,066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56,49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0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59,066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1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84,07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84,076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1 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84,07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84,076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1 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84,07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84,076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74,99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99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74,99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99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74,99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99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2,88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2,88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1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1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1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1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2,9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2,9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2,9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2,9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6,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6,2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6,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6,2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2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6,2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6,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2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6,2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6,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82,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82,8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82,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82,8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68,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68,8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68,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68,8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5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5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5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5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"Управление образования" г.Рубцов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 169,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584,2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 585,2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263,9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584,2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679,7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763,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763,2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763,2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763,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99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763,2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763,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47,7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47,7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рование расходов, осуществляемое за счет средств, поступающих от сдачи в аренду имущества, закрепленного за государствен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99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738,8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12,5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526,3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44,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93,2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51,6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44,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93,2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51,6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338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86,4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51,6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рование расходов, осуществляемое за счет средств, поступающих от сдачи в аренду имущества, закрепленного за государственны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8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19,3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19,3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19,3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19,3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83,7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83,7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рование расходов, осуществляемое за счет средств, поступающих от сдачи в аренду имущества, закрепленного за государственны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78,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78,2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99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78,2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78,2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99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78,2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78,2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ые (коррекционные)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4,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4,5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4,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4,5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4,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4,5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онные выплаты на питание обучающимся, в муниципальных общеобразовательных учреждениях, нуждающимся в социальной поддерж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12 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12 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38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38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в государственных и муниципальных общеобразовательных шко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9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9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ддержка внедрения комплексных мер модернизаци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2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8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8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2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8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8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5,8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2,4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5,8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2,4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доровление детей 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10 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10 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2,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2,4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2,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2,4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36,6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96,6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дрение инновационных образовате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02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02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6,6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6,6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6,6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6,6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5,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5,1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рование расходов, осуществляемое за счет средств, поступающих от сдачи в аренду имущества, закрепленного за государственны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вая целевая программа "Дети Алтая" на 2007-2010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7 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7 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вая целевая программа "Развитие образования в Алтайском крае" на 2006-201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7 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7 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программа "Содействие занятости населения г.Рубцовска на 2008-201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05,5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05,5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а семьи, материнства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05,5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05,5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4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5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4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4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5 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4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4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5 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4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части родительской платы за содержание ребенка в городски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43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43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43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43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3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7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7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е обеспечение приемной сем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3 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7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7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3 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9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9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3 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9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9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3 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3 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3 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4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4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3 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4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4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ы, связанные с содержанием ребенка в семье опекуна и приемной семье, а также с оплатой труда приемного родителя, 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2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6,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6,1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е обеспечение приемной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25 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6,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6,1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25 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25 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приемного род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25 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6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6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25 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6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6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25 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62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62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25 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9,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9,4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20 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У ДОД  ДЮСШ "Рубцов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38,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38,5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8,5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8,5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8,5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8,5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8,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8,5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8,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8,5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9,6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9,6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рование расходов, осуществляемое за счет средств, поступающих от сдачи в аренду имущества, закрепленного за государственны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У ДОД   ДЮСШ "Спар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13,9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13,9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3,9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3,9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3,9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3,9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3,9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3,9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3,9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3,9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3,9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3,9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 "Управление культуры"                                      г. Рубцов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984,4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484,4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6,9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6,9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6,9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6,9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6,9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6,9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6,9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6,9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6,9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6,9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17,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17,5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46,7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46,7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2,9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2,9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2,9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2,9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3,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3,4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рование расходов, осуществляемое за счет средств, поступающих от сдачи в аренду имущества, закрепленного за государственны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5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3,7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3,7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99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3,7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3,7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99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6,8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6,8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рование расходов, осуществляемое за счет средств, поступающих от сдачи в аренду имущества, закрепленного за государствен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99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4,6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4,6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4,6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4,6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6,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6,8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рование расходов, осуществляемое за счет средств, поступающих от сдачи в аренду имущества, закрепленного за государствен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атры, цирки, концертные и другие организации исполнительных искус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5,5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5,5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99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5,5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5,5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99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6,5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6,5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рование расходов, осуществляемое за счет средств, поступающих от сдачи в аренду имущества, закрепленного за государственны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целевая программа "Обеспечение населения города Рубцовска информационно-библиотечными услуг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 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 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0,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0,8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0,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0,8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0,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0,8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0,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0,8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Ремонт и благоустройство памятников Великой Отечественной войны на 2008-201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 "Управление здравоохранения" города Рубцовс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 897,59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674,5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223,099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и повышению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97,59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974,5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23,099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06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6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46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06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6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46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99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06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6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46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99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09,8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63,8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46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рование расходов, осуществляемое за счет средств, поступающих от сдачи в аренду имущества, закрепленного за государственны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2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93,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93,5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93,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93,5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93,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93,5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4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4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рование расходов, осуществляемое за счет средств, поступающих от сдачи в аренду имущества, закрепленного за государствен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99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23,79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46,7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7,099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ция скорой и неотложн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46,7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46,7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46,7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46,7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46,7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46,7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7,09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7,099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ыплаты медицинскому персоналу  фельдшерско-акушерских пунктов, врачам, фельдшерам и медицинским сестрам "Скорой медицинской помощ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8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8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ыплаты медицинскому персоналу  фельдшерско-акушерских пунктов, врачам, фельдшерам и медицинским сестрам скорой медицинской помощи за счет остатков средств федерального бюджета на 01.01.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22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9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99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22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9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99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4,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4,3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4,3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4,3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4,3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4,3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4,3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4,3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комплексная программа "Вакцинопрофилактика в муниципальном образовании городском округе "Город Рубцовск" Алтайского края на 2006-2008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комплексная программа "Профилактика ВИЧ-СПИДа в муниципальном образовании городского округа "Город Рубцовск" Алтайского края на 2006-2008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ая целевая программа "Неотложные меры борьбы с туберкулезом в городе Рубцовске на 2007-200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"Комплексные меры противодействия злоупотреблению наркотиками и их незаконному обороту на 2004-200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Спортивный клуб "Торпед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88,6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88,6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8,6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8,6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8,6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8,6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8,6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8,6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8,6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8,6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8,6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8,6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1 342,18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 539,11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 803,065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6. в приложении 10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блицу изложить в ново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42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нутренних заимствований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0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кредитным договорам и соглашениям с кредитными организац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0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договорам и соглашениям о получении бюджетных креди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средств, направляемых на погашение основной суммы муниципального долга горо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0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кредитным договорам и соглашениям с кредитными организац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 0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договорам и соглашениям о получении бюджетных креди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следнем абзаце число «569 088,0» заменить числом «569 877,069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следнем абзаце число «155 077,1» заменить числом «170 855,3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риложении 11 число «61 812,5» заменить числом «73 567,1».</w:t>
      </w:r>
    </w:p>
    <w:p>
      <w:pPr>
        <w:pStyle w:val="Style12"/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после опубликования в газете «Местное время».</w:t>
      </w:r>
    </w:p>
    <w:p>
      <w:pPr>
        <w:pStyle w:val="Style12"/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Дьяконенк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П.П.Гамалеев</w:t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0:39:00Z</dcterms:created>
  <dc:creator>asdf</dc:creator>
  <dc:description/>
  <cp:keywords/>
  <dc:language>en-US</dc:language>
  <cp:lastModifiedBy>Боброва</cp:lastModifiedBy>
  <cp:lastPrinted>2009-02-26T15:01:00Z</cp:lastPrinted>
  <dcterms:modified xsi:type="dcterms:W3CDTF">2009-02-27T09:10:00Z</dcterms:modified>
  <cp:revision>59</cp:revision>
  <dc:subject/>
  <dc:title>                           </dc:title>
</cp:coreProperties>
</file>