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103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706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П «Рубцовский водоканал» на совершение крупной сделки по приобретению иму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50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Совета депутатов Алтайского  края от 20.10.2011 № 678 (с изменениями и дополнениями),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МУП «Рубцовский водоканал» на совершение крупной сделки по приобретению за счет средств предприятия имущества - двух единиц экскаваторов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</w:rPr>
        <w:t xml:space="preserve">, общей стоимостью 14 889 440 (четырнадцать  миллионов восемьсот восемьдесят девять тысяч четыреста сорок) рублей, по договорам лизинг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ОО «Лизинговая компания «Дельта» Западно-Сибирский филиал, сроком на 24 месяца, предназначенного для выполнения работ по поддержанию работоспособности сетей водоснабжения и водоотведения.</w:t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7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6T02:21:00Z</dcterms:modified>
  <cp:revision>4</cp:revision>
  <dc:subject/>
  <dc:title>ПРОЕКТ</dc:title>
</cp:coreProperties>
</file>