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104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746" w:hRule="atLeast"/>
        </w:trPr>
        <w:tc>
          <w:tcPr>
            <w:tcW w:w="516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бюджетному учреждению «Лето» города Рубцовска Алтайского края на передачу в безвозмездное пользование муниципальному бюджетному учреждению центр психолого-педагогической, медицинской и социальной помощи «Центр диагностики и консультирования» закрепленного на праве оперативного управления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 депутатов Алтайского края от 20.11.2011 № 678 (с изменениями и дополнениями)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ать согласие муниципальному бюджетному учреждению «Лето» города Рубцовска Алтайского края на передачу в безвозмездное пользование муниципальному бюджетному учреждению центр психолого-педагогической, медицинской и социальной помощи «Центр диагностики и консультирования», закрепленного на праве оперативного управления муниципального имущества - нежилого помещения с отдельным входом площадью 94,52 кв.м, предназначенного дл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расположенное  по адресу: Алтайский край, город Рубцовск, ул. Комсомольская, 97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0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6T02:27:00Z</dcterms:modified>
  <cp:revision>4</cp:revision>
  <dc:subject/>
  <dc:title>ПРОЕКТ</dc:title>
</cp:coreProperties>
</file>