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9  февраля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2009  г.  №    105 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285940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рограмму «Содействие занятости населения города Рубцовска» на 2008-2010 годы, принятую решением Рубцовского городского Совета депутатов Алтайского края от 20.12.2007 № 639 «О принятии Программы «Содействие занятости населения города Рубцовска» на 2008-201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1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ограмму «Содействие занятости населения города Рубцовска» на 2008-2010 годы, принятую решением Рубцовского городского Совета депутатов Алтайского края от 20.12.2007 № 639 «О принятии Программы «Содействие занятости населения города Рубцовска» на 2008-201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Алтайского края от 05.10.2007 № 104-ЗС «Об утверждении краевой целевой программы «Содействие занятости населения Алтайского края» на 2007-2010 годы», руководствуясь пунктом 4 части 1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рограмму  «Содействие занятости населения города Рубцовска» на 2008-2010 годы», принятую решением Рубцовского городского Совета депутатов Алтайского края от 20.12.2007 № 639 «О принятии Программы  «Содействие занятости населения города Рубцовска» на 2008-2010 годы», следующие измен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Программы «Содействие занятости населения города Рубцовска» на 2008-2010 годы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«Цель Программы» изложить в новой редакции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нижение уровня регистрируемой безработицы, повышение эффективности занятости населения, развитие трудовых ресурсов и повышение их мобильности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«Задачи Программы»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Увеличение спроса на рабочую силу на рынк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спроса и предложения рабочей силы на рынке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тимизация предложения рабочей силы на рынке тру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Важнейшие целевые индикаторы Программы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Уровень регистрируемой безработицы к трудоспособному населению – 1,2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занятости трудоспособного населения –65,2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п роста реальной среднемесячной начисленной заработной платы работников по отношению к предыдущему периоду –25%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«Объемы и источники финансирования Программы»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раевой бюджет </w:t>
        <w:tab/>
        <w:t xml:space="preserve">– 92570,6 тыс. руб.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2008 год </w:t>
        <w:tab/>
        <w:t>– 29091,7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09 год </w:t>
        <w:tab/>
        <w:t>– 32979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10 год </w:t>
        <w:tab/>
        <w:t xml:space="preserve">– 30499,9 тыс. руб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стный бюджет </w:t>
        <w:tab/>
        <w:t xml:space="preserve">– 1890,0 тыс. руб.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2008 год </w:t>
        <w:tab/>
        <w:t>– 570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09 год </w:t>
        <w:tab/>
        <w:t>– 63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010 год </w:t>
        <w:tab/>
        <w:t xml:space="preserve">– 690,0 тыс. руб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ебюджетные источники (собственные средства)  – 5486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ом числе: 2008 год </w:t>
        <w:tab/>
        <w:t>– 1260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009 год </w:t>
        <w:tab/>
        <w:t>– 3136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010 год </w:t>
        <w:tab/>
        <w:t xml:space="preserve">– 1090,0 тыс. руб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 будут ежегодно уточняться при принятии соответствующих законов о федеральном, краевом, местном бюджетах на очередной финансовый год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жидаемые результаты реализации Программы» –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полнить: «Органы, осуществляющие контроль за реализацией Программы: Администрация города Рубцовска Алтайского края, Краевое государственное учреждение «Центр  занятости населения г. Рубцовс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Раздел 2 «Содержание проблемы и обоснование необходимости ее решения программными методами»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смотря на позитивные изменения в экономике города  Рубцовска, ситуация в сфере занятости населения остается сложной.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Численность трудовых ресурсов в городе с 2004 года уменьшилась на 2917 человек и составила на конец 2006 года – 96 00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ценочным данным количество не имеющих работу, но активно ищущих её и, в соответствии с методологией МОТ, квалифицируемых как безработные составляет 18,0-19,0 тыс.человек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За период с 2004 по 2006 годы</w:t>
      </w:r>
      <w:r>
        <w:rPr>
          <w:spacing w:val="-1"/>
          <w:sz w:val="28"/>
          <w:szCs w:val="28"/>
        </w:rPr>
        <w:t xml:space="preserve"> численность безработных, зарегистрированных в Центре занятости населения г.Рубцовска,</w:t>
      </w:r>
      <w:r>
        <w:rPr>
          <w:spacing w:val="-2"/>
          <w:sz w:val="28"/>
          <w:szCs w:val="28"/>
        </w:rPr>
        <w:t xml:space="preserve"> стабильно росла: по состоянию на 01.01.2004 – 716 человек, на 01.01.2005 – </w:t>
      </w:r>
      <w:r>
        <w:rPr>
          <w:spacing w:val="-1"/>
          <w:sz w:val="28"/>
          <w:szCs w:val="28"/>
        </w:rPr>
        <w:t>1002 человека, на 01.01.2006 – 1450  человек, на 01.01.2007 г – 1473 человека.   В 2007 году  численность безработных несколько снизилась – на 01.10.2007 на учете в  КГУ «Центр занятости населения г.Рубцовска» состояло  1334 человека. Уровень безработицы в городе на 01.10.2007 г. составил 1,3% (</w:t>
      </w:r>
      <w:r>
        <w:rPr>
          <w:sz w:val="28"/>
          <w:szCs w:val="28"/>
        </w:rPr>
        <w:t>один из самых низких среди муниципальных образований Алтайского края).</w:t>
      </w:r>
    </w:p>
    <w:p>
      <w:pPr>
        <w:pStyle w:val="Normal"/>
        <w:tabs>
          <w:tab w:val="clear" w:pos="720"/>
          <w:tab w:val="left" w:pos="1050" w:leader="none"/>
        </w:tabs>
        <w:ind w:firstLine="709"/>
        <w:jc w:val="both"/>
        <w:rPr/>
      </w:pPr>
      <w:r>
        <w:rPr>
          <w:sz w:val="28"/>
          <w:szCs w:val="28"/>
        </w:rPr>
        <w:t>Основными факторами, определяющими состояние рынка труда, являются факторы, влияющие на спрос и предложение рабочей силы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Факторы, определяющие предложение рабочей силы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 демографические факторы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- сокращение численности населения трудоспособного возраста. </w:t>
      </w:r>
      <w:r>
        <w:rPr>
          <w:sz w:val="28"/>
          <w:szCs w:val="28"/>
        </w:rPr>
        <w:t xml:space="preserve">По состоянию на  01.01.2006 – 103 921 чел., на 01.01.2008 – 101 715 чел. (расчетная по данным статистики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тарение трудоспособного населения</w:t>
      </w:r>
      <w:r>
        <w:rPr>
          <w:sz w:val="28"/>
          <w:szCs w:val="28"/>
        </w:rPr>
        <w:t xml:space="preserve">: растет доля  граждан старше 49 лет,  сокращается в возрасте 16-29 лет. Наиболее активное и востребованное на рынке труда население  в возрасте 30-39 лет составляет только 22%, при этом возрастная группа 40 и старше – 45%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изменение половозрастного состава. </w:t>
      </w:r>
      <w:r>
        <w:rPr>
          <w:sz w:val="28"/>
          <w:szCs w:val="28"/>
        </w:rPr>
        <w:t xml:space="preserve">Превалирует доля мужчин в общей численности трудоспособного населения - 53%. Начиная с 40 лет, вследствие более ранней смертности мужчин, наблюдается численное преимущество женщин - 54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высвобождение занятых в отраслях эконом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изкий уровень доходов населения</w:t>
      </w:r>
      <w:r>
        <w:rPr>
          <w:sz w:val="28"/>
          <w:szCs w:val="28"/>
        </w:rPr>
        <w:t>, четвертая часть которого имеет их ниже прожиточного миниму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большая диспропорция в размерах оплаты труда</w:t>
      </w:r>
      <w:r>
        <w:rPr>
          <w:sz w:val="28"/>
          <w:szCs w:val="28"/>
        </w:rPr>
        <w:t xml:space="preserve">  между работающими в организациях, осуществляющих разные виды экономи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личие «теневых» доходов</w:t>
      </w:r>
      <w:r>
        <w:rPr>
          <w:sz w:val="28"/>
          <w:szCs w:val="28"/>
        </w:rPr>
        <w:t>, в т.ч. заработной платы, занят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бытие работников</w:t>
      </w:r>
      <w:r>
        <w:rPr>
          <w:sz w:val="28"/>
          <w:szCs w:val="28"/>
        </w:rPr>
        <w:t xml:space="preserve"> в период 2005-2007 годы на 85-89% компенсировалось приемом новых кадров. Наибольший отток кадров наблюдался на предприятиях, входящих в отрасли: обрабатывающие производства (38%) по причине: низкий уровень заработной платы,  невыплаты ее, тяжелые и вредные условия труда,  операции с недвижимым имуществом (15%) по причине специфики труда, требующей определенных способностей от работников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увеличение доли уволенных по собственному желанию</w:t>
      </w:r>
      <w:r>
        <w:rPr>
          <w:sz w:val="28"/>
          <w:szCs w:val="28"/>
        </w:rPr>
        <w:t xml:space="preserve"> от  70% в 2005 году до 89% в 2007 году (причины увольнения: низкий уровень заработной платы и  невыплаты ее)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остановка и реорганизация</w:t>
      </w:r>
      <w:r>
        <w:rPr>
          <w:sz w:val="28"/>
          <w:szCs w:val="28"/>
        </w:rPr>
        <w:t xml:space="preserve"> ОАО «Алттрак», ООО «АТЗ-запчасть», МУП «Водоканал». В 2008 году в Центр занятости  населения поступили сведения о высвобождении 2703 человека  в связи с реорганизацией и реструктуризацией предприят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изменение численности незанятых, желающих трудоустроитьс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нижение численности молодёжи</w:t>
      </w:r>
      <w:r>
        <w:rPr>
          <w:sz w:val="28"/>
          <w:szCs w:val="28"/>
        </w:rPr>
        <w:t>, завершившей общеобразовательную и профессиональную подготовку на 2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величение численности временно неработающих женщин с малолетними детьми</w:t>
      </w:r>
      <w:r>
        <w:rPr>
          <w:sz w:val="28"/>
          <w:szCs w:val="28"/>
        </w:rPr>
        <w:t xml:space="preserve"> на 8% и лиц, ухаживающих за престарелыми, на 60%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величение численности увольняемых в запас военнослужащих</w:t>
      </w:r>
      <w:r>
        <w:rPr>
          <w:sz w:val="28"/>
          <w:szCs w:val="28"/>
        </w:rPr>
        <w:t xml:space="preserve"> по призыву в связи с сокращением срока службы с 2 лет до 1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е численности безработных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-  снижение численности занятых по полному кругу предприятий</w:t>
      </w:r>
      <w:r>
        <w:rPr>
          <w:sz w:val="28"/>
          <w:szCs w:val="28"/>
        </w:rPr>
        <w:t xml:space="preserve"> города на 718 чел.; низкая конкурентоспособность отдельных социально-демографических групп</w:t>
      </w:r>
    </w:p>
    <w:p>
      <w:pPr>
        <w:pStyle w:val="TextBody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ост уровня общей безработицы</w:t>
      </w:r>
      <w:r>
        <w:rPr>
          <w:sz w:val="28"/>
          <w:szCs w:val="28"/>
        </w:rPr>
        <w:t xml:space="preserve"> с 17,1%  до 18,1%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ост продолжительности безработицы</w:t>
      </w:r>
      <w:r>
        <w:rPr>
          <w:sz w:val="28"/>
          <w:szCs w:val="28"/>
        </w:rPr>
        <w:t xml:space="preserve"> от 4,5 мес. до  5 мес. за счет увеличения численности безработных, состоящих на учете по безработице от 8 месяцев до 1 года и более года;</w:t>
      </w:r>
    </w:p>
    <w:p>
      <w:pPr>
        <w:pStyle w:val="TextBodyIndent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нижение в общем числе безработных доли  молодежи</w:t>
      </w:r>
      <w:r>
        <w:rPr>
          <w:sz w:val="28"/>
          <w:szCs w:val="28"/>
        </w:rPr>
        <w:t xml:space="preserve"> в возрасте 16-29 лет на  1,5%. При этом в числе безработной молодежи 81% составляют лица в возрасте 18-24 года. Это, в основном, выпускники образовательных школ и учреждений профессионального образования, не имеющие стажа и опыта работы;</w:t>
      </w:r>
    </w:p>
    <w:p>
      <w:pPr>
        <w:pStyle w:val="TextBodyIndent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 положительная динамика численности лиц, утративших статус безработных</w:t>
      </w:r>
      <w:r>
        <w:rPr>
          <w:sz w:val="28"/>
          <w:szCs w:val="28"/>
        </w:rPr>
        <w:t>. Наблюдается рост лиц, снятых с учета по  причине трудоустройства на 5%, направлены на обучение – на 20%, на досрочную пенсию – на 45%. Наряду с этим произошло снижение лиц, снятых с учета по  другим причинам на 19%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изменение предложения рабочей силы за счет занятых в экономике</w:t>
      </w:r>
    </w:p>
    <w:p>
      <w:pPr>
        <w:pStyle w:val="TextBodyIndent"/>
        <w:rPr/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сохранение неизменного уровня  оплаты труда</w:t>
      </w:r>
      <w:r>
        <w:rPr>
          <w:sz w:val="28"/>
          <w:szCs w:val="28"/>
        </w:rPr>
        <w:t>, что приводит к ухудшению морально-психологического климата в трудовом коллективе;</w:t>
      </w:r>
    </w:p>
    <w:p>
      <w:pPr>
        <w:pStyle w:val="TextBodyIndent"/>
        <w:rPr/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возникший за последние несколько лет дефицит квалифицированных рабочих и ИТР</w:t>
      </w:r>
      <w:r>
        <w:rPr>
          <w:sz w:val="28"/>
          <w:szCs w:val="28"/>
        </w:rPr>
        <w:t>, в основном, из-за недостаточной сбалансированности рынка труда и образовательных услуг.  Это касается  практически всех отраслей городского хозяйства, а наиболее всего - промышленности и строительств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кратились масштабы вынужденной неполной занятости</w:t>
      </w:r>
      <w:r>
        <w:rPr>
          <w:sz w:val="28"/>
          <w:szCs w:val="28"/>
        </w:rPr>
        <w:t xml:space="preserve"> на предприятиях и в организациях города. Численность вынужденно занятых неполное рабочее время и находящихся в вынужденных отпусках по инициативе администрации составила по итогам 2007 года – 4722 чел. (в 2005 г. – 11 548 чел.). Наибольшие размеры неполной занятости отмечались на предприятиях промышленности в целях сохранения списочной численности и кадрового потенциала.</w:t>
      </w:r>
    </w:p>
    <w:p>
      <w:pPr>
        <w:pStyle w:val="Normal"/>
        <w:tabs>
          <w:tab w:val="clear" w:pos="720"/>
          <w:tab w:val="left" w:pos="105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 повышение профессионально-квалификационного уровня занятых  на ОАО «Алтайвагон»</w:t>
      </w:r>
      <w:r>
        <w:rPr>
          <w:sz w:val="28"/>
          <w:szCs w:val="28"/>
        </w:rPr>
        <w:t xml:space="preserve"> по договору с ПЛ-47 подготовлены 30 газорезчиков и 35 фрезеровщиков. На ООО «Алттрак» ведется работа по получению лицензии на внутрипроизводственное обуче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/>
      </w:pPr>
      <w:r>
        <w:rPr>
          <w:b/>
          <w:sz w:val="28"/>
          <w:szCs w:val="28"/>
        </w:rPr>
        <w:tab/>
        <w:t>2.Факторы, влияющие на спрос на рабочую силу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/>
      </w:pPr>
      <w:r>
        <w:rPr>
          <w:b/>
          <w:sz w:val="28"/>
          <w:szCs w:val="28"/>
        </w:rPr>
        <w:tab/>
        <w:t xml:space="preserve"> изменение числа вакантных рабочих мест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рост спроса на рабочую силу</w:t>
      </w:r>
      <w:r>
        <w:rPr>
          <w:sz w:val="28"/>
          <w:szCs w:val="28"/>
        </w:rPr>
        <w:t xml:space="preserve"> на предприятиях города. В  2007 году потребность в работниках увеличилась  по сравнению с 2005 годом на 2387 ед. и составила  на 01.01.2008 – 1389 рабочих мест. Основная доля потребности в рабочей силе приходится на рабочие профессии – 78-80%, в т.ч. 35-40%  - вакансии, не  требующие квалифик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городе 55% заявленных вакансий – это рабочие места с заработной платой  ниже  или на уровне прожиточного минимума (2005 год – 2521 руб., в 2007 году – 3604 руб.),  10% - свыше 5000 руб. При этом  в 2006 году средняя зарплата по городу составила 5619 руб., в 2007 году – 7421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выбытие занятых из производственной деятельности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снижение числа занятых по причине естественной убыли  трудоспособного населения на</w:t>
      </w:r>
      <w:r>
        <w:rPr>
          <w:sz w:val="28"/>
          <w:szCs w:val="28"/>
        </w:rPr>
        <w:t xml:space="preserve">  8%  (2006 г. – 939 чел., 2007 г. – 862 чел.);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рост численности лиц, выходящих на пенсию</w:t>
      </w:r>
      <w:r>
        <w:rPr>
          <w:sz w:val="28"/>
          <w:szCs w:val="28"/>
        </w:rPr>
        <w:t xml:space="preserve"> – на 12% ( 2005 г. – 1730 чел.,  2007 г. – 1948 чел.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ом числе </w:t>
      </w:r>
      <w:r>
        <w:rPr>
          <w:i/>
          <w:sz w:val="28"/>
          <w:szCs w:val="28"/>
        </w:rPr>
        <w:t>на досрочную</w:t>
      </w:r>
      <w:r>
        <w:rPr>
          <w:sz w:val="28"/>
          <w:szCs w:val="28"/>
        </w:rPr>
        <w:t xml:space="preserve"> – почти в 2 раза ( 2005 г. – 97 чел.,  2007 г. – 180 чел.)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снижение показателя текучести кадров</w:t>
      </w:r>
      <w:r>
        <w:rPr>
          <w:sz w:val="28"/>
          <w:szCs w:val="28"/>
        </w:rPr>
        <w:t xml:space="preserve"> за период 2005-2007 годы на 7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намика потребности в рабочей силе на новые рабочие мес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2005 году введено 505 новых рабочих мест: (Юго-западный филиал «Автоэнергосервис» - 176 р.м,  ООО «Щит» - 153 р.м. и др.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2006 году – 607 р.м (ОАО «Машиностроительный завод» - 276 р.м., Рубцовская ТЭЦ -50 р.м.и др.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 2007 году – 306 р.м (МУП «Рубцовские тепловые сети» - 76 р.м., ОАО «Машиностроительный завод»-52 р.м и др.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09 году планируется организовать  более 780 новых рабочих мес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факторы, влияющие на самозанятость трудоспособного на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наличие программы поддержки и развития малого предпринимательства в городе Рубцовске на 2007-2009 годы </w:t>
      </w:r>
      <w:r>
        <w:rPr>
          <w:sz w:val="28"/>
          <w:szCs w:val="28"/>
        </w:rPr>
        <w:t>способствует увеличению числа предпринимателей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- субсидирование за счет средств федерального и краевого бюджетов части банковской процентной ставки </w:t>
      </w:r>
      <w:r>
        <w:rPr>
          <w:sz w:val="28"/>
          <w:szCs w:val="28"/>
        </w:rPr>
        <w:t>по кредитам, полученным субъектами малого и среднего предпринимательства. Осуществляется управлением Администрации Алтайского края по развитию предпринимательства и рыночной инфраструктуры по ходатайству администрации г.Рубцовска и представлению необходимого пакета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ограмма  льготного кредитования</w:t>
      </w:r>
      <w:r>
        <w:rPr>
          <w:sz w:val="28"/>
          <w:szCs w:val="28"/>
        </w:rPr>
        <w:t xml:space="preserve"> в рамках Соглашения о сотрудничестве между администрацией г.Рубцовска и Рубцовским отделением № 270 Сбербанка России ОАО по вопросам финансово-кредитных отношений поддержки малого бизнеса на 2008 год. Осуществляется Рубцовским отделением по ходатайству администрации г.Рубцовска и представлению необходимого пакет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инансовая помощь</w:t>
      </w:r>
      <w:r>
        <w:rPr>
          <w:sz w:val="28"/>
          <w:szCs w:val="28"/>
        </w:rPr>
        <w:t xml:space="preserve"> безработным гражданам из средств краевого бюджета в виде компенсации расходов по регистрации предпринимательской деятельности.</w:t>
      </w:r>
    </w:p>
    <w:p>
      <w:pPr>
        <w:pStyle w:val="Normal"/>
        <w:tabs>
          <w:tab w:val="clear" w:pos="720"/>
          <w:tab w:val="left" w:pos="1050" w:leader="none"/>
        </w:tabs>
        <w:ind w:firstLine="709"/>
        <w:jc w:val="both"/>
        <w:rPr/>
      </w:pPr>
      <w:r>
        <w:rPr>
          <w:sz w:val="28"/>
          <w:szCs w:val="28"/>
        </w:rPr>
        <w:t>Из вышеприведенного анализа факторов, влияющих на спрос и предложение рабочей сил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идно, что динамика части показателей положительна, при этом остается сложным и неустойчивым состояние рынка труда и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внешних факторов, проведенный с учетом экономических, социальных и демографических факторов, определенных в  Приложении 1, позволил выявить проблемы, которые необходимо решить при реализации да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кращение численности населения трудоспособного возраста, являясь  причиной возникновения дефицита трудовых ресурсов, становится существенным ограничением для ускорения темпов экономического роста на ближайшие годы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жидаемый рост рождаемости и старение населения приведут к выходу с рынка труда молодых женщин в связи с рождением ребенка и лиц старшего возраст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соответствие профессионально - квалификационного  состава  безработных  и имеющихся в ЦЗН вакансий ведет к возрастанию дисбаланса спроса и предложения на рынке труда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изкая конкурентоспособность отдельных социально-демографических групп (молодежь, завершившая общеобразовательную и профессиональную подготовку,  граждане, увольняемые в запас с действительной службы в армии,  женщины, имеющие малолетних детей, лица, вернувшиеся из мест лишения  свободы,  лица, длительно неработающие), в связи с ужесточением требований работодателей к принимаемым на работу работникам, усиливает напряженность на рынке труд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лабое взаимодействие работодателей с учебными заведениями по подготовке кадров под конкретные рабочие места, отсутствие заинтересованности работодателей в повышении квалификации работающих и их переподготовке  привели к нехватке квалифицированных кадров по ряду профессий и специальносте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есбалансированность объемов и профилей подготовки специалистов с потребностями рынка труда в ряде случаев усугубляют проблемы трудоустройства выпускников профессиональных учрежд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sz w:val="28"/>
          <w:szCs w:val="28"/>
        </w:rPr>
        <w:t>Низкий уровень оплаты труда, в первую очередь, в промышленности, приводит к оттоку квалифицированных кадров, снижению спроса на профессиональное образование по низкооплачиваемым специальностям и невозможности восполнить кадровый дефицит в перспектив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изкое качество рабочих мест оказывает негативное влияние на функционирование рынка труда и приводит к высокой текучести и нехватке рабочей силы на работах, связанных с тяжелым физическим трудом, вредными и опасными условиями труда, к потере кадровых ресурсов в связи с производственным травматизмом и профессиональными заболеваниям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достаточное реформирование трудовой сферы,  высокая концентрация рабочей силы на убыточных предприятиях, вынужденная неполная занятость, низкая эффективность труда  и низкие заработки значительной части работающих, отсутствие экономической зависимости  доходов работника от его трудового вклада, является стимулом для увольнения работников по собственному желанию и выхода на рынок труда в целях  поиска рабо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Раздел 3 «Основная цель и задачи Программы»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Цель Программы – снижение уровня регистрируемой безработицы и повышение эффективности занятости, развитие трудовых ресурсов города Рубцовска и повышение их моби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сложившейся ситуации на рынке труда города, разработаны  мероприятия,  которые направлены на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проса на рабочую силу, оптимизация ее предлож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спроса и предложения рабочей силы на рынке тру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предложения рабочей силы на рынке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Раздел 4 «Система программных мероприятий» изложить в новой редакции: «Система программных мероприятий включает перечень конкретных мероприятий по направлениям Программы в соответствии с ее задачами (Приложение № 2)»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Разделе 5  «Ресурсное обеспечение Программы»  абзац 4 «Общий объем финансирования Программы из краевого бюджета составит от 29 091,7 тыс. руб. до 30 499,9 тыс. руб. в год» заменить на абзац «Общий объем финансовых ресурсов, необходимых для реализации Программы за счет всех источников финансирования приводится в Приложении № 3»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Раздел 7 «Контроль за реализацией Программы» дополнить абзацем «Программа считается полностью реализованной при выполнении основных целевых показателей, характеризующих достижение поставленной цели» (Приложение № 4)»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Дополнить Программу Приложением № 1 «Анализ ситуации в сфере труда и занятости г. Рубцовска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Таблицу 1  Программы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Настоящее решение вступает в силу после опубликования в газете «Местное врем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данного решения возложить на комитет Рубцовского городского Совета депутатов Алтайского края по социальной политике (А.Д. Гуньк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П.П.Гамалее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</w:rPr>
        <w:t>ПРИЛОЖЕНИЕ № 1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>к Решению Рубцовского город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>Совета депутатов Алтайского кра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19.02.2009 № 10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b/>
          <w:sz w:val="24"/>
        </w:rPr>
        <w:t>ПРИЛОЖЕНИЕ № 1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 xml:space="preserve">к Программе, принято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решением Рубцовского город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а депутатов Алтайского кра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от 20.12.2007 № 639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АНАЛИ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итуации в сфере труда и занятости г.Рубцов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5"/>
        <w:gridCol w:w="2835"/>
        <w:gridCol w:w="3216"/>
        <w:gridCol w:w="3402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О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ЛЬНЫЕ</w:t>
              <w:br/>
              <w:t>СТ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АБ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ТОРОН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МО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ГРОЗ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Географическое положени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годное расположение города на границе с Республикой Казахстан. Наличие железнодорожного и автомобильного сообщения с республиками Средней Азии и Казахстаном. Это способствует развитию трудовой миграции и повышению территориальной мобильности рабочей си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ость республик Средней Азии и Казахстана ведет к контрабандному ввозу наркотических средств, что способствует выводу из экономически активного населения молодых люд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ктивизация инвестиционной деятельности с целью создания совместных предприятий, что приведет к созданию новых рабочих мес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иностранной рабочей силы из республик Средней Азии и Казахстана с учетом потребности в этом экономики города и отсутствие возможности заполнения имеющихся вакансий местными ж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ложнение процедуры регистрации ИРС по месту временного пребывания приведет к снижению территориальной мобильности трудовых ресурсов из республик Средней Азии и Казахст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Экономика, предприниматель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бильное развитие потребительского рынка, предпринимательской деятельности. Сохранен высокий потенциал развития промышленности город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в городе опытных кадров всех рабочих профе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ад промышленного производства, низкий платежеспособный спрос на продукцию сельхозмашиностроения из-за неудовлетворительного финансового состояния потребителей. Банкротство крупных промышленных предприятий: ОАО «Алттрак», ООО «АТЗ-запчасть», соответственно, высвобождение работник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яется престиж рабочих профессий, профессий конструкторов, технологов, что ведет к острому дефициту рабочих кадров, изменению качественного состава специалистов, руководителей всех систем управления, падению их квалифицированного уровн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более полного использования имеющихся мощностей резко нарастить объемы промышленного производства в городе, практически без вложений инвестицион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заработной платы на промышленных предприятиях и качества рабочих мест приведет к сохранению кадрового потенци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учае продолжения на ряде ведущих машиностроительных предприятий города стагнации в развитии,  сокращения выпуска продукции, возможно, их банкротство, и в дальнейшем, прекращение деятельности. Соответственно, вырастет напряженность на рынке труда и уровень безработиц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мографические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2007 года в городе наблюдается рост рождаемости, что будет способствовать в дальнейшем, росту и омоложению трудовых ресур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должающееся снижение численности постоянного населения и, соответственно, трудоспособного населения за счет естественной и миграционной убыл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 рождаемости и старение населения приведут к выходу с рынка труда молодых женщин и лиц старшего возрас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ельное повышение жизненного уровня горожан за счет увеличения реальных доходов и решения в городе жилищной проблемы, в первую очередь молодых семей, позволит улучшить демографическую ситуа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ращение численности населения трудоспособного возраста, являясь причиной возникновения дефицита трудовых ресурсов, еще более усилит диспропорцию спроса и пред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ая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фе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 среднемесячной заработной платы в город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 дефиците  кадров и недостатке  финансирования сохранены и функционируют объекты  здравоохран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образования в городе включает в себ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9 дошкольных учреждений, 22 образовательные школы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ется низким уровень заработной пла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дет процесс старения кадров в учреждениях здравоохранения 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остаток детских садов способствует выводу молодых женщин из экономически активного населе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жегодный рост уровня заработной платы  в городе на 25%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ение вопроса обеспечения жильем учителей и врачей, пребывающих в город после окончания учреждений среднего и высшего профессионального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сстановление зданий бывших учреждений дошкольного образования, используемых по назначению, и строительство 2-х новых детских сад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ицит и старение кадров может привести к усилению дисбаланса между спросом и предложением на рынке труда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1" w:gutter="0" w:header="72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Решению Рубцовского город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Совета депутатов Алтайского кра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от  19.02.2009 № 10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рограмме, принятой решением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 xml:space="preserve">Рубцовского городского 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депутатов Алтайского кра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 xml:space="preserve">от 20.12.2007 № 639         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15593" w:leader="none"/>
        </w:tabs>
        <w:ind w:right="-2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5593" w:leader="none"/>
        </w:tabs>
        <w:ind w:right="-29" w:hanging="0"/>
        <w:rPr>
          <w:b/>
          <w:b/>
        </w:rPr>
      </w:pPr>
      <w:r>
        <w:rPr>
          <w:b/>
        </w:rPr>
        <w:t xml:space="preserve">Перечень мероприятий </w:t>
      </w:r>
    </w:p>
    <w:p>
      <w:pPr>
        <w:pStyle w:val="Heading"/>
        <w:tabs>
          <w:tab w:val="clear" w:pos="720"/>
          <w:tab w:val="left" w:pos="8364" w:leader="none"/>
          <w:tab w:val="left" w:pos="15593" w:leader="none"/>
        </w:tabs>
        <w:ind w:right="-29" w:hanging="0"/>
        <w:rPr/>
      </w:pPr>
      <w:r>
        <w:rPr>
          <w:b/>
        </w:rPr>
        <w:t>Программы  «Содействие занятости населения г. Рубцовска» на 2008-2010 годы</w:t>
      </w:r>
    </w:p>
    <w:p>
      <w:pPr>
        <w:pStyle w:val="Heading"/>
        <w:tabs>
          <w:tab w:val="clear" w:pos="720"/>
          <w:tab w:val="left" w:pos="15593" w:leader="none"/>
        </w:tabs>
        <w:ind w:right="-29" w:hanging="0"/>
        <w:rPr>
          <w:b/>
          <w:b/>
        </w:rPr>
      </w:pPr>
      <w:r>
        <w:rPr>
          <w:b/>
        </w:rPr>
      </w:r>
    </w:p>
    <w:tbl>
      <w:tblPr>
        <w:tblW w:w="13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2"/>
        <w:gridCol w:w="1134"/>
        <w:gridCol w:w="1276"/>
        <w:gridCol w:w="1276"/>
        <w:gridCol w:w="1134"/>
        <w:gridCol w:w="95"/>
        <w:gridCol w:w="1323"/>
        <w:gridCol w:w="2126"/>
        <w:gridCol w:w="17"/>
        <w:gridCol w:w="95"/>
        <w:gridCol w:w="30"/>
        <w:gridCol w:w="1984"/>
        <w:gridCol w:w="19"/>
        <w:gridCol w:w="17"/>
      </w:tblGrid>
      <w:tr>
        <w:trPr>
          <w:trHeight w:val="48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затрат (тыс. 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 о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</w:tr>
      <w:tr>
        <w:trPr>
          <w:trHeight w:val="71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Увеличение спроса на рабочую силу на рынке труда </w:t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и работодателей города Рубцовска по вопросам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У «Центр занятости населения г. Рубцовска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массов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сокращение сроков поиска работы гражданами, оперативное комплектование рабочих мест</w:t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ярмарок вакансий и учебных рабочих ме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Центр занятости населения г.Рубцовск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 (по согласованию)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расширение возможностей трудоустройства граждан; 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роведение ежегодно 30 мини-ярмарок вакансий</w:t>
            </w:r>
          </w:p>
        </w:tc>
      </w:tr>
      <w:tr>
        <w:trPr>
          <w:trHeight w:val="64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новых рабочих мест в организациях города, 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О «Алтайвагон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О «Мельник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П «Южная тепловая станция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удоустройство в 2009 году  </w:t>
            </w:r>
            <w:r>
              <w:rPr>
                <w:sz w:val="24"/>
                <w:szCs w:val="24"/>
              </w:rPr>
              <w:t>529</w:t>
            </w:r>
            <w:r>
              <w:rPr>
                <w:sz w:val="24"/>
              </w:rPr>
              <w:t xml:space="preserve"> чел., в том числе:</w:t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том числе по отрасля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брабатывающие производ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О «Алтайвагон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О «Мельни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Алттра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оизводство, передача и распределение электроэнергии, газа и горячей вод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П «Южная Тепловая стан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удоустройство </w:t>
            </w:r>
            <w:r>
              <w:rPr>
                <w:sz w:val="24"/>
                <w:szCs w:val="24"/>
              </w:rPr>
              <w:t>11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рудоустройство 27 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рудоустройство 340 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рудоустройство 50чел.</w:t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хранение рабочих мест  путем внедрения гибких форм занят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П «Коммунальное хозяйство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УПАК «Рубцовская типограф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УЧ «ДК «Алтайсельмаш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города Рубцовска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хран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szCs w:val="24"/>
              </w:rPr>
              <w:t>238  раб.ме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5   раб.ме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9   раб.мест</w:t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временной занятости безработных и ищущих работу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1.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нятие решения об организации общественных работ для граждан, испытывающих трудности в поиске работ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города  Рубцовска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удоустройство  граждан, испытывающих трудности в поиске работ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1.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общественных работ, повышение их роли посредством улучшения информационного обеспечения незанятых граждан о возможностях и условиях участия в них, расширение их ви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6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7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78,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3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47,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1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города Рубцов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Центр занятости населения г. Рубцовска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аботодатели (по согласованию)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удоустройство 330 чел., в том числе со снятием- 20 че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1.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5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30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Рубцов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ГУ «Центр занятости населения</w:t>
            </w:r>
            <w:r>
              <w:rPr>
                <w:sz w:val="24"/>
              </w:rPr>
              <w:t xml:space="preserve"> г.Рубцовска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удоустройство  94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1.5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,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5,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раевой бюджет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небюджетные источники (средства работода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Рубцов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Центр занятости населения г.Рубцовск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(по согласованию)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удоустройств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1.5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7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30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22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9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аевой бюдже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У «Управление образования» города Рубцовск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Центр занятости населения г. Рубцовска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аботодатели (по согласованию)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удоустройство 1250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1.5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рганизация подросткового трудового движения. Формирование и организация работы подростковых трудовых отрядов по видам деятельности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благоустройство и озеленение города- 168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обработка и доставка документов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ГУ «Центр занятости населения г. Рубцовска»</w:t>
            </w:r>
            <w:r>
              <w:rPr>
                <w:sz w:val="24"/>
                <w:szCs w:val="24"/>
              </w:rPr>
              <w:t xml:space="preserve"> (по согласованию)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У «Управление образования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Рубцовска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имулирование мотивации к трудовой деятельности и повышение результативности труда подростков, популяризация подросткового трудового движения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1.5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рганизация штабов, координирующих и освещающих в СМИ работу подростковых трудовых от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ГУ «Центр занятости населения г. Рубцовска»</w:t>
            </w:r>
            <w:r>
              <w:rPr>
                <w:sz w:val="24"/>
                <w:szCs w:val="24"/>
              </w:rPr>
              <w:t xml:space="preserve"> (по согласованию)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Управление образования» г. Рубцовска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работы подростковых трудовых отрядов и освещения их деятельности в С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1.5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рганизация соревнования между подростковыми трудовыми отрядами за звание «Лучший подростковый отряд»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одведение итогов трудового соревнования, проведение слетов, торжественных линеек. Поощрение лучших отрядов и работод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ГУ «Центр занятости населения г.Рубцовска»</w:t>
            </w:r>
            <w:r>
              <w:rPr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Управление образования» г. Рубцовска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конкурса «Лето трудово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имулирование мотивации к трудовой деятельности и повышение результативности труда подростков, популяризация подросткового трудового движ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ФНС России №12 по Алтай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Рубцов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Центр занятости населения г.Рубцовск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нсультативный центр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организовавших собственное дело составит ежегодно 1500 человек (ИПБОЮЛ – 1300 чел., юр. л. – 200 чел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1.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эффективной деятельности информационно-консультационного центра по вопросам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Рубцов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деловой активности и эффективности субъектов малого и среднего предпринимательства путем предоставления широкого спектра услуг и повышения их доступности, путем консультирования в информационно-консультационном центре  50-60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left"/>
              <w:rPr>
                <w:b/>
                <w:b/>
              </w:rPr>
            </w:pPr>
            <w:r>
              <w:rPr>
                <w:b/>
              </w:rPr>
              <w:t>1.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доставление предпринимателям государственной поддержки (субсидии, снижение % налога на имущество, выделение земельных участков и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дминистрации Алтайского края по развитию предпринимательства и рыночной инфраструктуры; Рубцовское отделение ОСБ  №270(по согласованию)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нансово-кредитная поддержка в ви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убсидирования части банковской процентной ставки по полученным кредита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льготное кредит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1.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конкурса "Лучший предприниматель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Рубцов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 предпринимате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 города (по согласованию)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развитию предпринимательства в городе, формирование позитивного общественного мнения, распространение передового опыта  предприниматель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1.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паганда и распространение положительного опыта ведения предпринимательской деятельности. Организация встреч, семинаров, презентаций, обмена опытом. Проведение ежегодно бала предпринимателей с подведением итогов и награждением лучши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Рубцов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 предпринимате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 гор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Центр занятости населения г.Рубцовск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нсультационный центр (по согласованию)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действие развитию предпринимательства в городе, формирование позитивного общественного мнения, распространение передового опыта  предпринимательск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через проведение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балл предпринима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круглый стол «Кредиты, как возможность стабильного развития малого бизнес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еминар «Актуальные вопросы реализации Закона о защите прав потребител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 др. мероприят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1.6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мещение тематических материалов по вопросам организации предпринимательской деятельности безработными гражданами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Центр занятости населения г. Рубцовск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 (по согласованию)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ирование населения, об услугах, оказываемых безработным гражданам, желающим организовать собственное дело; пропаганда и распространение положительного опыта ведения предпринимательск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1.6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безработным гражданам профориентационных услуг в целях выявления способности и готовности к организации собствен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Центр занятости населения г. Рубцовска» (по согласованию)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сультирование в целях последующей организации предпринимательской деятельности и самозанятости, ежегодно 25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1.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ое обучение безработных граждан по профессиям, специальностям в целях последующей организации предпринимательской деятельности, а также основам мал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Центр занятости населения г. Рубцовск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(по согласованию)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авление на обучение 49 че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зайнер – 8 че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рикмахер – 16 чел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авец – 22 че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тной-закройщик – 3 че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1.6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содействия самозанятости безработных граждан посредством развития предпринимательства, а именно: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едоставления безработным гражданам комплекса информационных и консультационных услуг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</w:rPr>
              <w:t>- оказание финансов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Центр занятости населения г. Рубцовска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нформационно-консультационный центр (по согласованию)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безработным гражданам комплекса информационных и консультационных услуг для организации предпринимательской деятельности, оказание содействия в выборе вида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азание финансовой помощи 20 безработным гражданам ежегодно</w:t>
            </w:r>
          </w:p>
        </w:tc>
      </w:tr>
      <w:tr>
        <w:trPr>
          <w:trHeight w:val="106" w:hRule="atLeast"/>
        </w:trPr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Оптимизация предложения рабочей силы на рынке труда </w:t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организаций города рабочими и специалистами требуемых профессий и квалиф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ценка потребности в кадрах инвестиционных проектов, реализуемых в городе в 2009 го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«Рубцовский молочный  зав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иал ОАО «Вимм-Билль-Данн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рограмма развития  сырьевой базы;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АО «Мельник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Реконструкция  маслоцеха с установкой линии по  очистке растительного мас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онтаж  линии  по  производству  длиннорезанных  макарон «Спагетт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онтаж  линии по  производству  белково-минеральных  витаминных добав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роительство  булочно-кондитерского  цех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перечня инвестиционных проектов  и кадровую потребность  в профессиональном  разрезе  до  01.02.20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приятия города(по согласованию) 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города  Рубцовска;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ключение в инвенстиционные проекты специального раздела по кадрам. Подготовка кадр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– челове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челове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 - челове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челове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–человек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фессиональной подготовки, переподготовки и повышения квалификации безработных граждан на основе взаимодействия с учреждениями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ГУ «Центр занятости населения г. Рубцовска»,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овышение конкурентоспособности безработных граждан на рынке труда путем направления 300 человек ежегодно на профессиональное обучение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целевого обучения безработных граждан, в соответствии с потребностью рынка труда, актуальным профессиям, специальностям по договорам, предусматривающим меры ответственности обоих сторон за невыполнение условий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ГУ «Центр занятости населения г.Рубцовска»,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(по согласованию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правление на обучение:85 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5 чел.- электрогазосварщ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- чел.- электромонте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5 чел. - станочник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чел. - слесари-ремонтн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5 чел. – водители троллейбуса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фессиональное обучение безработных граждан в рамках реализации приоритетных национальных проектов "Доступное и комфортное жилье - гражданам России", "Здоровье", "Развитие агропромышленного комплекс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ГУ «Центр занятости населения г.Рубцовска»,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чение в рамках реализации приоритетных национальных проектов 10 безработных граждан ежегод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ышение эффективности трудоустройства выпускников учреждений профессионального образования (в т. ч. по направлению службы занятости населения) путем организации презентаций, ярмарок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ГУ «Центр занятости населения г.Рубцовска»,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2-х ярмарок вакансий для выпускников ежегодно, достижение уровня трудоустройства выпускников не менее 80 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заимодействие работодателей с учебными заведениями по подготовке кадров под конкретные рабочие места (заявки на переобучение и повышение квалификации работников; контрактная подготовка; оформление договорных отношений «организация – учебное заведени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города Рубцовска;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,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работодатели(по согласованию) 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влетворение потребности в кадрах в  15 организациях посредством сотрудничества с учебными заведениями.  Повышение квалификации работников не реже 1 раза в 5 л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истемы внутрипроизводственного обучения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города Рубцов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«Алттрак»   (по согласованию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осуществляющих внутрипроизводственное обучение, составит 1, количество заключенных ученических договоров – 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мониторинга распределения выпускников школ  по уровням образования, их возврата и трудоустройства после окончания уче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Рубцов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(по согласованию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ая информация об образовательном уровне молодых специалистов. Оптимизация возврата и трудоустройства молодежи. Достижение уровня возврата молодых специалистов по отношению к численности поступивших  5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роведение информационных и диагностических консультаций для граждан в целях выбора работы, сферы деятельности, учитывающих как возможности личности, так  потребности рынк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ГУ «Центр занятости населения г.Рубцовска» (по согласованию)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численность безработных граждан, получивших услуги по профориентации составит ежегодно около 2200 чел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роведение профессионального отбора по заявкам работод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Центр занятости населения г.Рубцовска» (по согласованию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численность граждан, прошедших профессиональный отбор и трудоустроенных по заявкам работодателей, составит  5  челове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сихологическая поддержка и социальная адаптация безработн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Центр занятости населения г.Рубцовска» (по согласованию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роведение занятий в клубах активного поиска работы, в том числе по программам "Новый старт", "Эффективный самомаркетинг", "Женская самозанятость"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Центр занятости населения г.Рубцовска» (по согласованию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численность безработных граждан, получивших гос. услугу по социальной адаптации, составит 150 челове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сихологическая поддержка безработн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Центр занятости населения г.Рубцовска» (по согласованию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численность безработных граждан, получивших гос. услугу по психологической поддержке, составит 80 челове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Создание достойных и безопасных услови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роведение проверок соблюдения трудового законодательства у работодателей. Выявление скрытой занятости. Легализация труд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Рубцов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рудинспекция (по согласованию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формление трудовых отношений со 100% работников;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роведение 60 проверок с охватом 25% работающих.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роведение проверок  соблюдения  трудового  законодательства у работодателей согласно  утвержденному  плану  на  год.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Разработка и выполнение комплекса мер, направленных  на легализацию трудовых отношений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роведение аттестации рабочих мест по условиям труда (1 раз в 5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Рубцовск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увеличение доли аттестованных рабочих мест до 50%.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Разработать  план-график  проведения аттестации  рабочих мест  по  условиям  труда с последующим утверждением главой  город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существление профессиональной трудоохра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Рубцов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рудинспекция (по согласованию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хват трудоохранной деятельностью 100% трудящихся.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организации трудоохранной  деятельности по каждому работодателю,  формирование базы данных организации  трудоохранной  работы  по  работодателям муниципального образования с последующей  разработкой  комплекса мер  по  совершенствованию  трудоохранной деятельност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Формирование единой автоматизированной системы мониторинга производственного травматизма и профессиональной забол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 Рубцовс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 межведомственная  комиссия по охране  труда и безопасности производст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У Роспотребнадзора  в городе Рубцовске, Рубцовском и Егорьевском районах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  муниципального образования. (по согласованию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разработка базы данных мониторинга производственного травматизма и профессионально обусловленной  заболеваемости.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Разработать  комплекс мер  по  профилактике и минимизации  производственного  травматизма и профессионально обусловленной заболеваемост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овышение престижа труда на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государственной поддержки молодых специалистов в рамках участия муниципального образования в КЦП «Обеспечение жильем или улучшение жилищных условий молодых семей в Алтайском крае» на 2004-2010 годы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Рубцовск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количество участников программ  не менее 100 семе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офориентационных акций  для школьников, в т.ч. проведение выставок-ярмарок "Мир профессий", конкурса творческих работ "Радуга профессий" и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У «Центр занятости населения г.Рубцовск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Управление образования» г. Рубцовск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% охват профориентационными услугами школьников. Численность школьников, получивших гос. услугу по профориентации, составит1500  челове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Методическое и техническое обеспечение работы педагогов и психологов школ, ответственных за профориентацион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 г. Рубцовск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о всеми педагогами и психологами школ, обеспечивающими профориентационную деятельность. Обеспечение 26 педагогов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Восстановление шефских связей между школами и организациями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Управление образования» г. Рубцов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(по согласованию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епление за 7-ю  школами производственного шефа-наставни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экскурсий школьников в организации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Управление образования» г. Рубцов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 (по согласованию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роведение 7 экскурсий на предприятия гор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4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 конкурсов профессионального мастерства, трудовых соревнований с материальным стимулированием победите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left"/>
              <w:rPr/>
            </w:pPr>
            <w:r>
              <w:rPr>
                <w:sz w:val="24"/>
                <w:szCs w:val="24"/>
              </w:rPr>
              <w:t>Средства работодателе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Рубцов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(по согласованию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ого конкурса «Лучший рабочий города» по специальностям (токарь, фрезеровщик, электросварщик, газосварщик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я городского конкурса «Лучший предприниматель год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ы профессионального  мастерства внутри пред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Лучший водитель», «Лучший учитель года», «Лучшая медицинская сестра», и.т.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ват данными мероприятиями 50 % работодателе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4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роведение ежегодного праздника труда с чествованием передовиков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sz w:val="24"/>
                <w:szCs w:val="24"/>
              </w:rPr>
              <w:t>Средства работодателе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ода  Рубцовска;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одател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оложение о праздновании Дня труда в г. Рубцовс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данном мероприятии 65% работодателей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4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Создание галерей почета лучших работников в крупных организациях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одатели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города  Рубцовск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3 галер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оски почета на 70% организац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4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убликация в СМИ материалов на тему повышения престижа рабочей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города  Рубцов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Центр занятости населения г.Рубцовска» (по согласованию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ведение постоянной тематической рубрики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овышение мотивации к тру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еревод  на отраслевые системы оплаты труда  работников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ода  Рубцовск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заработной платы работникам с более высокой производительностью труда на  7,5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Установление в территориальном трехстороннем соглашении напряженных показателей по повышению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ода  Рубцовск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 заработной платы в 2009 году на 25% от предыдущего года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 качественных вакантных рабочих местах соискателям, о соискателях -  социально-ответственным работод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Центр занятости населения г.Рубцовска» (по согласованию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сокращение сроков поиска гражданами работы до 5 мес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Формирование резерва управленческих кадров на территории муниципального образования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ода  Рубцовск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оложение о кадровом  резерве управленческих кадров  утверждено постановлением администрации города  №3368от20.10.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Формирование перечня должностей, включаемых в кадровый резерв (в разрезе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города  Рубцов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(по согласованию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еречня должностей на крупных предприятиях города: ЗАО «Литком- ЛДВ», ОАО «Мельник», МУП «Южная тепловая станция», ОАО «АСМ-Запчасть», ООО «Рассвет», МУП «Рубцовские тепловые сети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Подбор кадров и формирование резерв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города  Рубцов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состава кадрового резерва территор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2.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ежегодных планов работы с кадровым резер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города  Рубцов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 (по согласованию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а работы с кадровым резерво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1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Обеспечение сбалансированности спроса и предложения рабочей силы на рынк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Формирование единых баз данных работников и рабочих мест (в т.ч. сертифицированных), а также перечня востребованных услуг, предоставляемых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У «Центр занятости населения г.Рубцовска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одател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местно с УТЗН АК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база данных работников,                                                                         база данных рабочих мест (постоянных новых, временных, сезонных),                                              база данных востребованных услуг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Формирование банка данных вакансий востребованных профессий и специальностей посредством предоставления предприятиями города информ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Центр занятости населения г.Рубцовск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работодателей рабочей силой, граждан рабочими местами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 вновь создаваемых рабочих местах и их сертификации на соответствие принятым стандар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У «Центр занятости населения г.Рубцовск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783 рабочих места;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еспечение работодателей рабочей силой, граждан рабочими местам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 резерве на имеющиеся постоянные рабочи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У «Центр занятости населения г.Рубцовск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рабочих мес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 потребности на осуществление сезонных и врем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Центр занятости населения г.Рубцовск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рабочих мест;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определение потребности в рабочих кадрах, обеспечение выполнения социально-значимых работ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 рабочих местах, подпадающих под кво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еспечение социальных гарантий занятости инвалид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3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Создание специализированных рабочих мест для трудоустройства инвалидов в пределах установленной кв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еспечение социальных гарантий занятости инвалид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lang w:val="en-US"/>
              </w:rPr>
            </w:pPr>
            <w:r>
              <w:rPr>
                <w:b/>
              </w:rPr>
              <w:t>3.1.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Формирование банка данных специалистов, ищущих работу (безработных граждан; занятых граждан, ищущих рабо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Центр занятости населения г.Рубцовск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еспечение занятости граждан и удовлетворение потребности работодателей в работника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lang w:val="en-US"/>
              </w:rPr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Развитие института социального партн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города  Рубцовс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социально-экономического развития города путем реализации социального партнерства в сфере тру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работодателей к городскому трехстороннему согла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города  Рубцовс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ода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ват работодателей составит 65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роведение колдоговорной кампании с включением в колдоговоры дополнительных социальных гаран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города  Рубцов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ы, Совет трудового коллектива (по согласованию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ват работников коллективными договорами 65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Заключение соглашений с работодателями по совместным действиям на рынк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города  Рубцов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Центр занятости населения г.Рубцовска» (по согласованию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соглашения с 65% работодателям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Формирование социально- ответственного поведения  работодателей на рынке труда посредством предоставления преференций, господдержки, приоритетного оказания услуг ЦЗ и т.д. исключительно социально-ответственным работод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ода  Рубцо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и социально ориентированных работодателей до 55 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ключение в городские трехсторонние соглашения  обязательств работодателей по трудоустройству молодых специалистов, слабозащищенных категорий граждан, предоставлению гарантий высвобождаемым работникам и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ода  Рубцо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удоустроенных граждан данных категорий в разрезе работодателей – до 1000 чел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lang w:val="en-US"/>
              </w:rPr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Согласование объемов и структуры подготовки рабочих и специалистов в учреждениях профессионального образования в соответствии с потребностями экономики муниципального образования в кад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города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антированное трудоустройство не менее 90 % подготовленных специалист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lang w:val="en-US"/>
              </w:rPr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Контроль за соблюдением работодателями п.п. 2, 3 ст. 25 Закона РФ «О занятости населения в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Центр занятости населения г.Рубцовска»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роведение проверок 6–ти организаций на соблюдение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работодателями п.п. 2, 3 ст. 25 Закона РФ   «О занятости населения в РФ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1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Социальная поддержка безработных гражда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лата пособий по безработице безработным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3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87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КГУ «Центр занятости населения г.Рубцовска» (по согласованию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социальной поддержки в виде пособия по безработице- 3500  безработных граждан (ежегод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лата безработным гражданам пенсии, назначенной до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50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КГУ «Центр занятости населения г.Рубцовска» (по согласованию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социальной поддержки в виде досрочной пенсии 190 человек (ежегодно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лата материальной помощи безработным гражданам, утратившим право на пособие по безработице в связи с истечением установленного периода его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3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КГУ «Центр занятости населения г.Рубцовска» (по согласованию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социальной поддержки в виде материальной помощи - 50 человек (ежегодно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лата стипендий гражданам в период профессиональной подготовки, переподготовки, повышения  квалификации по направлению службы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9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КГУ «Центр занятости населения г.Рубцовска» (по согласованию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оциальной поддержки в виде стипендии,  300 человек в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лата материальной помощи гражданам в период профессиональной подготовки, переподготовки и повышения квалификации по направлению службы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3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КГУ «Центр занятости населения г.Рубцовска» (по согласованию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</w:rPr>
              <w:t>Обеспечение социальной поддержки в виде материальной помощи в период обучения  300 человек (ежегодно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ТРАТ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91,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,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79,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,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99,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,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570,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0,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8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евой бюджет муниципальный бюджет внебюджетные источник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 том числе на мероприятия содействия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89,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,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20,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,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6,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28,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,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37,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0,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8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евой бюджет муниципальный бюджет внебюджетные источник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 * - средства, заложены в  другие   программы</w:t>
      </w:r>
    </w:p>
    <w:p>
      <w:pPr>
        <w:pStyle w:val="Normal"/>
        <w:shd w:fill="FFFFFF" w:val="clear"/>
        <w:tabs>
          <w:tab w:val="clear" w:pos="720"/>
          <w:tab w:val="left" w:pos="14286" w:leader="none"/>
        </w:tabs>
        <w:spacing w:lineRule="exact" w:line="326"/>
        <w:ind w:right="-3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286" w:leader="none"/>
        </w:tabs>
        <w:spacing w:lineRule="exact" w:line="326"/>
        <w:ind w:right="-3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№ 3 </w:t>
      </w:r>
    </w:p>
    <w:p>
      <w:pPr>
        <w:pStyle w:val="Normal"/>
        <w:shd w:fill="FFFFFF" w:val="clear"/>
        <w:tabs>
          <w:tab w:val="clear" w:pos="720"/>
          <w:tab w:val="left" w:pos="14286" w:leader="none"/>
        </w:tabs>
        <w:spacing w:lineRule="exact" w:line="326"/>
        <w:ind w:right="-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 Рубцовского городского</w:t>
      </w:r>
    </w:p>
    <w:p>
      <w:pPr>
        <w:pStyle w:val="Normal"/>
        <w:shd w:fill="FFFFFF" w:val="clear"/>
        <w:tabs>
          <w:tab w:val="clear" w:pos="720"/>
          <w:tab w:val="left" w:pos="14286" w:leader="none"/>
        </w:tabs>
        <w:spacing w:lineRule="exact" w:line="326"/>
        <w:ind w:right="-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вета депутатов Алтайского кра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от  19.02.2009 № 105</w:t>
      </w:r>
    </w:p>
    <w:p>
      <w:pPr>
        <w:pStyle w:val="Normal"/>
        <w:shd w:fill="FFFFFF" w:val="clear"/>
        <w:tabs>
          <w:tab w:val="clear" w:pos="720"/>
          <w:tab w:val="left" w:pos="14286" w:leader="none"/>
        </w:tabs>
        <w:spacing w:lineRule="exact" w:line="326"/>
        <w:ind w:right="-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86" w:leader="none"/>
        </w:tabs>
        <w:spacing w:lineRule="exact" w:line="326"/>
        <w:ind w:right="-3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14286" w:leader="none"/>
        </w:tabs>
        <w:spacing w:lineRule="exact" w:line="326"/>
        <w:ind w:right="-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ограмме, принятой решением Рубцовского </w:t>
      </w:r>
    </w:p>
    <w:p>
      <w:pPr>
        <w:pStyle w:val="Normal"/>
        <w:shd w:fill="FFFFFF" w:val="clear"/>
        <w:tabs>
          <w:tab w:val="clear" w:pos="720"/>
          <w:tab w:val="left" w:pos="14286" w:leader="none"/>
        </w:tabs>
        <w:spacing w:lineRule="exact" w:line="326"/>
        <w:ind w:right="-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Совета депутатов Алтайского края</w:t>
      </w:r>
    </w:p>
    <w:p>
      <w:pPr>
        <w:pStyle w:val="Normal"/>
        <w:shd w:fill="FFFFFF" w:val="clear"/>
        <w:tabs>
          <w:tab w:val="clear" w:pos="720"/>
          <w:tab w:val="left" w:pos="14286" w:leader="none"/>
        </w:tabs>
        <w:spacing w:lineRule="exact" w:line="326"/>
        <w:ind w:right="-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0.12.2007 № 639</w:t>
      </w:r>
    </w:p>
    <w:p>
      <w:pPr>
        <w:pStyle w:val="Normal"/>
        <w:shd w:fill="FFFFFF" w:val="clear"/>
        <w:spacing w:lineRule="exact" w:line="326"/>
        <w:ind w:left="610" w:right="-31" w:firstLine="5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-3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ОДНЫЕ ФИНАНСОВЫЕ ЗАТРАТЫ </w:t>
      </w:r>
    </w:p>
    <w:p>
      <w:pPr>
        <w:pStyle w:val="Normal"/>
        <w:shd w:fill="FFFFFF" w:val="clear"/>
        <w:spacing w:lineRule="exact" w:line="326"/>
        <w:ind w:right="-3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а реализацию Программы "Содействие занятости</w:t>
      </w:r>
      <w:r>
        <w:rPr/>
        <w:t xml:space="preserve"> </w:t>
      </w:r>
      <w:r>
        <w:rPr>
          <w:b/>
          <w:bCs/>
          <w:sz w:val="24"/>
          <w:szCs w:val="24"/>
        </w:rPr>
        <w:t>населения г. Рубцовска "  на 2008-2010 годы</w:t>
      </w:r>
    </w:p>
    <w:p>
      <w:pPr>
        <w:pStyle w:val="Normal"/>
        <w:spacing w:lineRule="exact" w:line="1" w:before="0" w:after="31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2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7096"/>
        <w:gridCol w:w="1984"/>
        <w:gridCol w:w="1701"/>
        <w:gridCol w:w="1418"/>
      </w:tblGrid>
      <w:tr>
        <w:trPr>
          <w:trHeight w:val="62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82" w:right="62" w:firstLine="43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рас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</w:tr>
      <w:tr>
        <w:trPr>
          <w:trHeight w:val="25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1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8" w:hanging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финансовых затра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2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3674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32279,9</w:t>
            </w:r>
          </w:p>
        </w:tc>
      </w:tr>
      <w:tr>
        <w:trPr>
          <w:trHeight w:val="30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97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499,9</w:t>
            </w:r>
          </w:p>
        </w:tc>
      </w:tr>
      <w:tr>
        <w:trPr>
          <w:trHeight w:val="47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54" w:hanging="0"/>
              <w:rPr/>
            </w:pPr>
            <w:r>
              <w:rPr>
                <w:spacing w:val="-2"/>
                <w:sz w:val="24"/>
                <w:szCs w:val="24"/>
              </w:rPr>
              <w:t xml:space="preserve">в том числе на мероприятия содействия </w:t>
            </w:r>
            <w:r>
              <w:rPr>
                <w:sz w:val="24"/>
                <w:szCs w:val="24"/>
              </w:rPr>
              <w:t>занятости на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28,0</w:t>
            </w:r>
          </w:p>
        </w:tc>
      </w:tr>
      <w:tr>
        <w:trPr>
          <w:trHeight w:val="39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>
          <w:trHeight w:val="46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54" w:hanging="0"/>
              <w:rPr/>
            </w:pPr>
            <w:r>
              <w:rPr>
                <w:spacing w:val="-2"/>
                <w:sz w:val="24"/>
                <w:szCs w:val="24"/>
              </w:rPr>
              <w:t xml:space="preserve">в том числе на мероприятия содействия </w:t>
            </w:r>
            <w:r>
              <w:rPr>
                <w:sz w:val="24"/>
                <w:szCs w:val="24"/>
              </w:rPr>
              <w:t>занятости на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>
          <w:trHeight w:val="64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54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небюджетные источники (собственные, </w:t>
            </w:r>
            <w:r>
              <w:rPr>
                <w:sz w:val="24"/>
                <w:szCs w:val="24"/>
              </w:rPr>
              <w:t>заемные и привлеченные средств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90,0</w:t>
            </w:r>
          </w:p>
        </w:tc>
      </w:tr>
      <w:tr>
        <w:trPr>
          <w:trHeight w:val="33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59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в том числе на мероприятия содействия </w:t>
            </w:r>
            <w:r>
              <w:rPr>
                <w:sz w:val="24"/>
                <w:szCs w:val="24"/>
              </w:rPr>
              <w:t>занятости на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1" w:gutter="0" w:header="72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right"/>
        <w:rPr/>
      </w:pPr>
      <w:r>
        <w:rPr>
          <w:b/>
          <w:bCs/>
          <w:sz w:val="24"/>
          <w:szCs w:val="24"/>
        </w:rPr>
        <w:t>ПРИЛОЖЕНИЕ № 4</w:t>
      </w:r>
    </w:p>
    <w:p>
      <w:pPr>
        <w:pStyle w:val="Normal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Рубцовского городского</w:t>
      </w:r>
    </w:p>
    <w:p>
      <w:pPr>
        <w:pStyle w:val="Normal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депутатов Алтайского кра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от  19.02.2009 № 10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рограмме, принятой решением Рубцов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Совета депутатов Алтайского края</w:t>
      </w:r>
    </w:p>
    <w:p>
      <w:pPr>
        <w:pStyle w:val="Normal"/>
        <w:shd w:fill="FFFFFF" w:val="clear"/>
        <w:tabs>
          <w:tab w:val="clear" w:pos="720"/>
          <w:tab w:val="left" w:pos="14286" w:leader="none"/>
        </w:tabs>
        <w:spacing w:lineRule="exact" w:line="326"/>
        <w:ind w:right="-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0.12.2007 № 63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ые целевые индикаторы эффективности реализации Программ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6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35"/>
        <w:gridCol w:w="1381"/>
        <w:gridCol w:w="1466"/>
        <w:gridCol w:w="1699"/>
        <w:gridCol w:w="1983"/>
      </w:tblGrid>
      <w:tr>
        <w:trPr>
          <w:trHeight w:val="6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                          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я</w:t>
              <w:br/>
              <w:t>по годам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 го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 год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 год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регистрируемой безработицы к трудоспособному населению (в среднем за период)                                                                              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т.ч. по населенным пунктам:                     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трудоустройства на постоянную работу по отношению к общему трудоустройств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занятости трудоспособного населения </w:t>
            </w:r>
            <w:r>
              <w:rPr>
                <w:i/>
                <w:iCs/>
                <w:sz w:val="22"/>
                <w:szCs w:val="22"/>
              </w:rPr>
              <w:t>(отношение численности населения, занятого профессионаольным трудом, к численности трудоспособного населения территории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2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реальной среднемесячной начисленной заработной платы работников по отношению к предыдущему периоду, 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851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3368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8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09" w:leader="none"/>
        <w:tab w:val="left" w:pos="993" w:leader="none"/>
      </w:tabs>
      <w:ind w:firstLine="720"/>
      <w:jc w:val="both"/>
      <w:outlineLvl w:val="0"/>
    </w:pPr>
    <w:rPr>
      <w:color w:val="FF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firstLine="214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mallCaps/>
      <w:sz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09" w:leader="none"/>
        <w:tab w:val="left" w:pos="993" w:leader="none"/>
        <w:tab w:val="left" w:pos="1334" w:leader="none"/>
      </w:tabs>
      <w:jc w:val="both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1">
    <w:name w:val="Основной текст с отступом.Основной текст 1.Нумерованный список !!.Надин стиль"/>
    <w:basedOn w:val="Normal"/>
    <w:qFormat/>
    <w:pPr>
      <w:ind w:left="232" w:hanging="0"/>
      <w:jc w:val="both"/>
    </w:pPr>
    <w:rPr>
      <w:rFonts w:ascii="Arial" w:hAnsi="Arial" w:cs="Arial"/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tabs>
        <w:tab w:val="clear" w:pos="720"/>
        <w:tab w:val="left" w:pos="709" w:leader="none"/>
      </w:tabs>
      <w:ind w:right="41" w:hanging="0"/>
      <w:jc w:val="both"/>
    </w:pPr>
    <w:rPr>
      <w:color w:val="000000"/>
      <w:sz w:val="28"/>
    </w:rPr>
  </w:style>
  <w:style w:type="paragraph" w:styleId="Style11">
    <w:name w:val="Îò÷åò"/>
    <w:basedOn w:val="Normal"/>
    <w:qFormat/>
    <w:pPr>
      <w:keepNext w:val="true"/>
      <w:numPr>
        <w:ilvl w:val="0"/>
        <w:numId w:val="3"/>
      </w:numPr>
      <w:ind w:firstLine="709"/>
      <w:jc w:val="both"/>
    </w:pPr>
    <w:rPr>
      <w:kern w:val="2"/>
      <w:sz w:val="26"/>
    </w:rPr>
  </w:style>
  <w:style w:type="paragraph" w:styleId="11">
    <w:name w:val="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42" w:right="-908" w:hanging="99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30:00Z</dcterms:created>
  <dc:creator>Клепикова Татьяна Валерьевна</dc:creator>
  <dc:description/>
  <cp:keywords/>
  <dc:language>en-US</dc:language>
  <cp:lastModifiedBy>Боброва</cp:lastModifiedBy>
  <cp:lastPrinted>2009-03-02T11:57:00Z</cp:lastPrinted>
  <dcterms:modified xsi:type="dcterms:W3CDTF">2009-03-03T05:47:00Z</dcterms:modified>
  <cp:revision>34</cp:revision>
  <dc:subject/>
  <dc:title>КРАЕВАЯ ЦЕЛЕВАЯ ПРОГРАММА</dc:title>
</cp:coreProperties>
</file>