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    106  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создание муниципального учреждения «Центр по социальным выплатам и адресной социальной помощи» г.Рубцовска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пунктами 2.4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от 18.11.1998 № 530,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Дать согласие на создание муниципального учреждения «Центр по социальным выплатам и адресной социальной помощи» г.Рубцовска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50:00Z</dcterms:created>
  <dc:creator>1</dc:creator>
  <dc:description/>
  <dc:language>en-US</dc:language>
  <cp:lastModifiedBy>1</cp:lastModifiedBy>
  <dcterms:modified xsi:type="dcterms:W3CDTF">2006-04-13T08:51:00Z</dcterms:modified>
  <cp:revision>1</cp:revision>
  <dc:subject/>
  <dc:title>РОССИЙСКАЯ ФЕДЕРАЦИЯ</dc:title>
</cp:coreProperties>
</file>