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9  февраля    2009  г.  №    107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247" w:hRule="atLeast"/>
        </w:trPr>
        <w:tc>
          <w:tcPr>
            <w:tcW w:w="427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даче согласия на приме в собственность муниципального образования «Город Рубцовск» Алтайского края квартиры, расположенной по адресу: Россия, Алтайский край, город Рубцовск, улица Тракторная, 158-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3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7 части 2 статьи 31 Устава муниципального образования «Город Рубцовск» Алтайского края,  пунктом 4 части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Дать согласие на прием в собственность муниципального образования «Город Рубцовск» Алтайского края квартиры, расположенной по адресу: Россия, Алтайский край, город Рубцовск, улица Тракторная, 158-32, общей площадью 26,4 кв.м., находящейся в общей совместной собственности Миронихина Сергея Михайловича, Миронихиной Ольги Михайловны и Миронихина Михаила Сергеевича.  </w:t>
      </w:r>
    </w:p>
    <w:p>
      <w:pPr>
        <w:pStyle w:val="Style15"/>
        <w:numPr>
          <w:ilvl w:val="0"/>
          <w:numId w:val="0"/>
        </w:numPr>
        <w:ind w:right="-1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Style15"/>
        <w:numPr>
          <w:ilvl w:val="0"/>
          <w:numId w:val="0"/>
        </w:numPr>
        <w:ind w:right="-1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1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1"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1"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1"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5"/>
        <w:ind w:right="-1333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ind w:right="-133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Рубцовского  городского </w:t>
      </w:r>
    </w:p>
    <w:p>
      <w:pPr>
        <w:pStyle w:val="Style15"/>
        <w:tabs>
          <w:tab w:val="clear" w:pos="708"/>
          <w:tab w:val="left" w:pos="7170" w:leader="none"/>
        </w:tabs>
        <w:ind w:right="-133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депутатов Алтайского края</w:t>
        <w:tab/>
        <w:t xml:space="preserve">        В.И. Машуков </w:t>
      </w:r>
    </w:p>
    <w:p>
      <w:pPr>
        <w:pStyle w:val="Heading1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sz w:val="32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18:00Z</dcterms:created>
  <dc:creator>1</dc:creator>
  <dc:description/>
  <cp:keywords/>
  <dc:language>en-US</dc:language>
  <cp:lastModifiedBy>Боброва</cp:lastModifiedBy>
  <cp:lastPrinted>2008-08-25T14:35:00Z</cp:lastPrinted>
  <dcterms:modified xsi:type="dcterms:W3CDTF">2009-02-24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5569680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