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1437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 xml:space="preserve">                                              </w:t>
        <w:tab/>
        <w:tab/>
        <w:tab/>
        <w:tab/>
      </w:r>
    </w:p>
    <w:p>
      <w:pPr>
        <w:pStyle w:val="TextBody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  <w:r>
        <w:rPr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0 марта   2013 г.  № 107__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955" w:hRule="atLeast"/>
        </w:trPr>
        <w:tc>
          <w:tcPr>
            <w:tcW w:w="40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делении полномочиями Главы Администрации города Рубцовск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В соответствии с пунктом 20 части 1 статьи 52 Устава муниципального образования город Рубцовск Алтайского края, краевой адресной программой «Переселение граждан из аварийного жилищного фонда», Федеральным законом от 21 июля 2007г. № 185-ФЗ «О Фонде содействия реформированию жилищно-коммунального хозяйства»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Р Е Ш И Л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. Уполномочить Главу Администрации города Рубцовска Алтайского края – Ларионова Владимира Владимировича, быть представителем муниципального образования город Рубцовск Алтайского края в любых компетентных учреждениях и организациях Алтайского края, города Барнаула Алтайского края и соответствующих компетентных органах и организациях города Москвы, в том числе в Государственной Корпорации – Фонд содействия реформированию жилищно-коммунального хозяйства, Управлении Алтайского края по жилищно-коммунальному хозяйству Администрации Алтайского края, с правом подписания и заверения документов к заявке на предоставление муниципальному образованию город Рубцовск Алтайского края финансовой поддержки для участия в краевой адресной программе «Переселение граждан из аварийного жилищного фонда» на 2013-2015 годы в рамках реализации Федерального закона от 21 июля 2007г. № 185-ФЗ «О Фонде содействия реформированию жилищно-коммунального хозяйства», подавать от имени муниципального образования город Рубцовск Алтайского края заявления установленных форм и содержания, расписываться от имени муниципального образования город Рубцовск Алтайского края и совершать все действия, связанные с выполнением данного поруче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07:00Z</dcterms:created>
  <dc:creator>Четвертных Е.А.</dc:creator>
  <dc:description/>
  <cp:keywords/>
  <dc:language>en-US</dc:language>
  <cp:lastModifiedBy>Четвертных Е.А.</cp:lastModifiedBy>
  <cp:lastPrinted>2013-03-14T08:13:00Z</cp:lastPrinted>
  <dcterms:modified xsi:type="dcterms:W3CDTF">2013-03-20T05:38:00Z</dcterms:modified>
  <cp:revision>5</cp:revision>
  <dc:subject/>
  <dc:title>                  ПРОЕКТ</dc:title>
</cp:coreProperties>
</file>