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  2018 г. № 1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1" w:hRule="atLeast"/>
        </w:trPr>
        <w:tc>
          <w:tcPr>
            <w:tcW w:w="5135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О создании рабочей группы по контролю за экологической ситуацией в городе Рубцовске, связанной  с деятельностью АО «Рубцовский теплоэнергетический комплекс»</w:t>
            </w:r>
          </w:p>
        </w:tc>
      </w:tr>
    </w:tbl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В соответствии с частью 3 статьи 5 Регламента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 (с изменениями), Положением о комиссиях, рабочих группах Рубцовского городского Совета депутатов Алтайского края, утвержденным решением Рубцовского городского Совета депутатов Алтайского края от 19.06.2014 № 354, 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рабочую группу </w:t>
      </w:r>
      <w:r>
        <w:rPr>
          <w:color w:val="333333"/>
          <w:sz w:val="28"/>
          <w:szCs w:val="28"/>
          <w:shd w:fill="FFFFFF" w:val="clear"/>
        </w:rPr>
        <w:t>по контролю за экологической ситуацией в городе Рубцовске, связанной  с деятельностью АО «Рубцовский теплоэнергетический комплекс»</w:t>
      </w:r>
      <w:r>
        <w:rPr>
          <w:color w:val="333333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ставе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артанов А.Э. -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орбачев В.Н. - депутат Рубцовского городского Совета депутатов Алтайского края, муниципальный избирательный округ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3. Губий Г.В. - </w:t>
      </w:r>
      <w:r>
        <w:rPr>
          <w:color w:val="000000"/>
          <w:sz w:val="28"/>
          <w:szCs w:val="28"/>
          <w:shd w:fill="FFFFFF" w:val="clear"/>
        </w:rPr>
        <w:t>начальник территориального отдела Управления Роспотребнадзора по Алтайскому краю в г. Рубцовске, Рубцовском и Егорьевском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уньков А.Д. -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Дрюпина Н.А. - депутат Рубцовского городского Совета депутатов Алтайского края, избирательный округ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атаев Ю.В. – руководитель депутатского объединения «Фракция «ЛДП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х И.О. – руководитель депутатского объединения «Фракция «Единая Россия»;</w:t>
      </w:r>
    </w:p>
    <w:p>
      <w:pPr>
        <w:pStyle w:val="Heading3"/>
        <w:jc w:val="both"/>
        <w:rPr/>
      </w:pPr>
      <w:r>
        <w:rPr>
          <w:szCs w:val="28"/>
        </w:rPr>
        <w:tab/>
        <w:t>1.8. Криволапов Е.И.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Маслич С.В.– депутат Рубцовского городского Совета депутатов Алтайского края, муниципальный избирательный округ;</w:t>
      </w:r>
    </w:p>
    <w:p>
      <w:pPr>
        <w:pStyle w:val="Heading3"/>
        <w:jc w:val="both"/>
        <w:rPr/>
      </w:pPr>
      <w:r>
        <w:rPr>
          <w:szCs w:val="28"/>
        </w:rPr>
        <w:tab/>
        <w:t>1.10. Никеев В.Н.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Овчинников В.Г. - заместитель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Пантелеев Н.С. – заместитель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Раченков И.А. - депутат Рубцовского городского Совета депутатов Алтайского края, муниципальный избирате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Семеньков О.В. – заместитель председателя комитета Рубцовского городского Совета депутатов Алтайского края по ЖКХ, природопользованию и земельным отношениям.</w:t>
        <w:tab/>
      </w:r>
      <w:r>
        <w:rPr/>
        <w:tab/>
        <w:tab/>
        <w:tab/>
      </w:r>
    </w:p>
    <w:p>
      <w:pPr>
        <w:pStyle w:val="Heading3"/>
        <w:jc w:val="both"/>
        <w:rPr/>
      </w:pPr>
      <w:r>
        <w:rPr>
          <w:szCs w:val="28"/>
        </w:rPr>
        <w:tab/>
        <w:t xml:space="preserve">2. Рабочая группа </w:t>
      </w:r>
      <w:r>
        <w:rPr>
          <w:color w:val="333333"/>
          <w:szCs w:val="28"/>
          <w:shd w:fill="FFFFFF" w:val="clear"/>
        </w:rPr>
        <w:t>по контролю за экологической ситуацией в городе Рубцовске, связанной  с деятельностью АО «Рубцовский теплоэнергетический комплекс» создана на срок полномочий действующего седьмого созыва депутато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чая группа создана с целью контроля за экологическим состоянием окружающей среды в городе Рубцовс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2-16T06:23:00Z</dcterms:modified>
  <cp:revision>5</cp:revision>
  <dc:subject/>
  <dc:title>                   </dc:title>
</cp:coreProperties>
</file>