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_  108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>
          <w:trHeight w:val="1190" w:hRule="atLeast"/>
        </w:trPr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города Рубцовска от  09.11.2004 № 3234в «Об устранении нарушений требований гражданского законодательств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ие прокурора города Рубцовска от  09.11.2004 № 3234в «Об устранении нарушений требований гражданского законодательства»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представление прокурора города Рубцовска от  09.11.2004 № 3234в «Об устранении нарушений требований гражданского законодательства» необоснованным и отклонить (обоснование прилагается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5:00Z</dcterms:created>
  <dc:creator>1</dc:creator>
  <dc:description/>
  <dc:language>en-US</dc:language>
  <cp:lastModifiedBy>1</cp:lastModifiedBy>
  <dcterms:modified xsi:type="dcterms:W3CDTF">2006-04-13T07:55:00Z</dcterms:modified>
  <cp:revision>1</cp:revision>
  <dc:subject/>
  <dc:title>РОССИЙСКАЯ ФЕДЕРАЦИЯ</dc:title>
</cp:coreProperties>
</file>