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февраля    2009 г.  №    108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67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объекта казны муниципального образования «Город Рубцовск» Алтайского края – части нежилого помещения по Бульвару Победы, 8 в городе Рубцовске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ть согласие на передачу в безвозмездное пользование объекта казны муниципального образования «Город Рубцовск» Алтайского края – части нежилого помещения площадью 576 кв.м по Бульвару Победы, 8 в городе Рубцовске Алтайского края 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Алтайского края             </w:t>
        <w:tab/>
        <w:tab/>
        <w:tab/>
        <w:t xml:space="preserve">    В.И.Машу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8:00Z</dcterms:created>
  <dc:creator>1</dc:creator>
  <dc:description/>
  <cp:keywords/>
  <dc:language>en-US</dc:language>
  <cp:lastModifiedBy>Боброва</cp:lastModifiedBy>
  <cp:lastPrinted>2008-08-25T14:35:00Z</cp:lastPrinted>
  <dcterms:modified xsi:type="dcterms:W3CDTF">2009-02-24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56968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