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  109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задолженности по арендной плате МУ «Редакция газеты «Местное время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уководствуясь пунктом 3 статьи 17, пунктом 27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Списать МУ «Редакция газеты «Местное время» задолженность по арендной плате за период с 2002 года по 2004 год в сумме 101 208,92 руб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исать МУ «Редакция газеты «Местное время» сложившуюся пеню по состоянию на дату принятия решения о списании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0:00Z</dcterms:created>
  <dc:creator>1</dc:creator>
  <dc:description/>
  <dc:language>en-US</dc:language>
  <cp:lastModifiedBy>1</cp:lastModifiedBy>
  <dcterms:modified xsi:type="dcterms:W3CDTF">2006-04-13T07:50:00Z</dcterms:modified>
  <cp:revision>1</cp:revision>
  <dc:subject/>
  <dc:title>РОССИЙСКАЯ ФЕДЕРАЦИЯ</dc:title>
</cp:coreProperties>
</file>