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февраля    2009  г.  №    109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255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18.12.2008 № 68 «О даче согласия на прием в собственность муниципального образования «город Рубцовск» Алтайского края от предприятия-должника открытого акционерного общества «Алттрак» социально-значимых объектов и инженерных коммуник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пунктом 7 части 2 статьи 31 Устава муниципального образования «Город Рубцовск» Алтайского края</w:t>
      </w:r>
      <w:r>
        <w:rPr>
          <w:bCs/>
          <w:sz w:val="28"/>
          <w:szCs w:val="28"/>
        </w:rPr>
        <w:t xml:space="preserve">   Рубцовский  городской 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Внести изменение в приложение к   решению Рубцовского городского Совета депутатов Алтайского края от 18.12.2008 № 68 «О даче согласия  на  прием в собственность  муниципального образования «Город Рубцовск» Алтайского края от предприятия-должника открытого акционерного общества     «Алттрак» социально-значимых объектов и инженерных коммуникаций»,  заменив в строке 21 таблицы слова «по ул. Троицкой» на слова «от ул. Федоренко по ул. Ключевской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ab/>
        <w:t>В.И.Машуков</w:t>
      </w:r>
      <w:r>
        <w:rPr>
          <w:b w:val="false"/>
          <w:sz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sz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8:00Z</dcterms:created>
  <dc:creator>1</dc:creator>
  <dc:description/>
  <cp:keywords/>
  <dc:language>en-US</dc:language>
  <cp:lastModifiedBy>Боброва</cp:lastModifiedBy>
  <cp:lastPrinted>2008-08-25T14:35:00Z</cp:lastPrinted>
  <dcterms:modified xsi:type="dcterms:W3CDTF">2009-03-10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56968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