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   ноября   2008 года  №   10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141" w:hRule="atLeast"/>
        </w:trPr>
        <w:tc>
          <w:tcPr>
            <w:tcW w:w="409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5 000 000,0 рублей и на предоставление займа муниципальному унитарному предприятию «ТЭТ «Западный»  муниципального образования «Город Рубцовск» в сумме 5 000 000,0 рублей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1.Дать  согласие 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5 000 000,0 рублей для авансирования муниципального унитарного предприятия «Теплоэнергетический трест «Западный» муниципального образования «Город Рубцовск» для расчетов за топливо для проведения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2.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Теплоэнергетический трест «Западный» муниципального образования «Город Рубцовск» в сумме 5 000 000,0 рублей для расчетов за топливо для проведения отопительного сезона 2008-2009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3.Контроль за исполнением  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Совета депутатов</w:t>
      </w:r>
      <w:r>
        <w:rPr>
          <w:b w:val="false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1</dc:creator>
  <dc:description/>
  <dc:language>en-US</dc:language>
  <cp:lastModifiedBy>1</cp:lastModifiedBy>
  <cp:lastPrinted>2008-10-03T10:08:00Z</cp:lastPrinted>
  <dcterms:modified xsi:type="dcterms:W3CDTF">2008-11-13T07:03:00Z</dcterms:modified>
  <cp:revision>17</cp:revision>
  <dc:subject/>
  <dc:title/>
</cp:coreProperties>
</file>