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 ноября   2012  г.  № 10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123" w:hRule="atLeast"/>
        </w:trPr>
        <w:tc>
          <w:tcPr>
            <w:tcW w:w="4448" w:type="dxa"/>
            <w:tcBorders/>
          </w:tcPr>
          <w:p>
            <w:pPr>
              <w:pStyle w:val="TextBody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 декабря 2011 г. № 710 «О бюджете муниципального образования город Рубцовск Алтайского края на 2012 год» (с изменениями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ab/>
      </w:r>
    </w:p>
    <w:p>
      <w:pPr>
        <w:pStyle w:val="Heading3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риложения к решению Рубцовского городского Совета депутатов Алтайского края от 15 декабря 2011 г. № 710 «О бюджете муниципального образования город Рубцовск Алтайского края на 2012 год» (с изменениями)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5 следующие строки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0"/>
        <w:gridCol w:w="600"/>
        <w:gridCol w:w="1460"/>
        <w:gridCol w:w="1420"/>
        <w:gridCol w:w="1400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06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81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»;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»;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90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39,4»;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 55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44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11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6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85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1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1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1.2. в приложение 6 следующие строки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456"/>
        <w:gridCol w:w="456"/>
        <w:gridCol w:w="1201"/>
        <w:gridCol w:w="576"/>
        <w:gridCol w:w="1320"/>
        <w:gridCol w:w="1223"/>
        <w:gridCol w:w="1442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образования" города Рубцов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 80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13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66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1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4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16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7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8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7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8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8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 28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8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8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5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4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8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3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5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3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530,0</w:t>
            </w:r>
            <w:r>
              <w:rPr>
                <w:b/>
                <w:bCs/>
                <w:sz w:val="23"/>
                <w:szCs w:val="23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43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03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8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8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88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88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Администрация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41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07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341,1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программа "Совершенствование системы учета и управления объектами недвижимости муниципального образования г.Рубцовск Алтайского края" на 2012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1"/>
        <w:tabs>
          <w:tab w:val="clear" w:pos="708"/>
          <w:tab w:val="left" w:pos="1134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Style1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2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11-22T10:32:00Z</dcterms:modified>
  <cp:revision>4</cp:revision>
  <dc:subject/>
  <dc:title/>
</cp:coreProperties>
</file>