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Приложение 11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Прогноз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показателей, характеризующих уровень развития сферы образования в г. Рубцовске,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на 2006-2008гг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  <w:gridCol w:w="909"/>
        <w:gridCol w:w="909"/>
        <w:gridCol w:w="6"/>
        <w:gridCol w:w="903"/>
        <w:gridCol w:w="940"/>
        <w:gridCol w:w="878"/>
        <w:gridCol w:w="31"/>
        <w:gridCol w:w="910"/>
        <w:gridCol w:w="24"/>
        <w:gridCol w:w="1134"/>
      </w:tblGrid>
      <w:tr>
        <w:trPr>
          <w:trHeight w:val="390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оказате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в %</w:t>
            </w:r>
          </w:p>
        </w:tc>
      </w:tr>
      <w:tr>
        <w:trPr>
          <w:trHeight w:val="414" w:hRule="atLeast"/>
          <w:cantSplit w:val="true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 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2005</w:t>
            </w:r>
          </w:p>
        </w:tc>
      </w:tr>
      <w:tr>
        <w:trPr>
          <w:trHeight w:val="197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число дошкольных образовательных учреждений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количество мест в них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численность детей, посещающих дошкольные образовательные учреждения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численность педагогических работников в дошкольных образовательных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учреждениях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беспеченность детей в возрасте 1-6лет местами в детских дошколь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учреждениях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беспеченность площадью в учреждениях образования, факт/норм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число дневных общеобразовательных учреждений всег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численность учащихся дневных общеобразовательных учреждений всего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соответствие нормам наполняемости классов по начальным, основным и средни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школам, факт/ норма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бычные класс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гимназические и лицейски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число образовательных учреждений дополнительного образован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численность обучающихся в образовательных учреждениях дополнительно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образовани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количество детей и подростков 8- 17 лет, не обучающихся в общеобразов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тельных учреждениях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количество выпускников всего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уд.вес поступлений в ВУЗы, ССУЗы выпускников средней школы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bCs/>
                <w:sz w:val="24"/>
                <w:szCs w:val="24"/>
              </w:rPr>
              <w:t xml:space="preserve"> детей в лагерях труда и отдыха, спортивных и других лагеря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л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 на 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чел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чел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570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7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8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/25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/20,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5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3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770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7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8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/25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/20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2675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7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8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/25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/20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9800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6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742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7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7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/25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/20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9800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2297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7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6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/25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/20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9800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5,6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01,6/100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99,1/100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31"/>
              <w:spacing w:lineRule="atLeas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8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количество неблагополучных семей с детьми, нуждающихся в опеке и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печительстве;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</w:tbl>
    <w:p>
      <w:pPr>
        <w:pStyle w:val="TextBodyIndent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0" w:bottom="28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000000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Symbol" w:hAnsi="Symbol" w:eastAsia="Times New Roman" w:cs="Times New Roman"/>
      <w:b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St42z0">
    <w:name w:val="WW8NumSt42z0"/>
    <w:qFormat/>
    <w:rPr>
      <w:rFonts w:ascii="Times New Roman" w:hAnsi="Times New Roman" w:cs="Times New Roman"/>
      <w:sz w:val="24"/>
      <w:szCs w:val="24"/>
    </w:rPr>
  </w:style>
  <w:style w:type="character" w:styleId="WW8NumSt42z1">
    <w:name w:val="WW8NumSt42z1"/>
    <w:qFormat/>
    <w:rPr>
      <w:rFonts w:ascii="Courier New" w:hAnsi="Courier New" w:cs="Wingdings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19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9:00Z</dcterms:created>
  <dc:creator>Попова</dc:creator>
  <dc:description/>
  <dc:language>en-US</dc:language>
  <cp:lastModifiedBy>perova</cp:lastModifiedBy>
  <cp:lastPrinted>2006-02-26T15:54:00Z</cp:lastPrinted>
  <dcterms:modified xsi:type="dcterms:W3CDTF">2006-02-26T09:54:00Z</dcterms:modified>
  <cp:revision>84</cp:revision>
  <dc:subject/>
  <dc:title>Главное управление экономики и инвестиций администрации Алтайского края </dc:title>
</cp:coreProperties>
</file>