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08  »   июля</w:t>
      </w:r>
      <w:r>
        <w:rPr>
          <w:b/>
          <w:sz w:val="28"/>
          <w:szCs w:val="28"/>
          <w:u w:val="single"/>
        </w:rPr>
        <w:t xml:space="preserve">    2004 года  №_1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884" w:hRule="atLeast"/>
        </w:trPr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Рубцовского городского Совета депутатов № 624 от 20.05.2004 «О постановлении «О структуре управления администрации города Рубцовска», о постановлении «Об отмене постановления, принятого постановлением Рубцовского городского Совета депутатов от 20.05.2004 № 624 «О постановлении «О структуре управления администрации города Рубцовска», подписанного Главой города 25.05.2004 № 16-ГС «О структуре управления администрации города Рубцовс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36 Устава муниципального образования «Город Рубцовск«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Постановление Рубцовского городского Совета депутатов от 20.05.2004 № 624 «О постановлении «О структуре управления администрации города Рубцовск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нять постановление «Об отмене постановления, принятого постановлением Рубцовского городского Совета депутатов от 20.05.2004 № 624 «О постановлении «О структуре управления администрации города Рубцовска», подписанное Главой города 25.05.2004 № 16-ГС «О структуре управления администрации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править постановление «Об отмене постановления, принятого постановлением Рубцовского городского Совета депутатов от 20.05.2004 № 624 «О постановлении «О структуре управления администрации города Рубцовска», подписанное Главой города 25.05.2004 № 16-ГС  «О структуре управления администрации города Рубцовска» Алтайского края» Главе города (А.А. Дерфлеру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ы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7.2004 № 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905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принятого постановлением Рубцовского городского Совета депутатов от 20.05.2004 № 624  «О постановлении «О структуре управления администрации города Рубцовска», подписанного Главой города 25.05.2004 № 16-ГС «О структуре  управления администрации города Рубцовс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Постановление, принятое постановлением Рубцовского городского Совета депутатов от 20.05.2004 № 624 «О постановлении «О структуре управления администрации города Рубцовска»,  подписанное Главой города 25.05.2004 № 16-ГС  «О структуре  управления администрации города Рубцовска»,  отменить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>
          <w:u w:val="single"/>
        </w:rPr>
      </w:pPr>
      <w:r>
        <w:rPr>
          <w:u w:val="single"/>
        </w:rPr>
        <w:t>« 09 »   июля  2004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18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9:00Z</dcterms:created>
  <dc:creator>1</dc:creator>
  <dc:description/>
  <dc:language>en-US</dc:language>
  <cp:lastModifiedBy>1</cp:lastModifiedBy>
  <dcterms:modified xsi:type="dcterms:W3CDTF">2006-04-13T03:20:00Z</dcterms:modified>
  <cp:revision>3</cp:revision>
  <dc:subject/>
  <dc:title>РОССИЙСКАЯ ФЕДЕРАЦИЯ</dc:title>
</cp:coreProperties>
</file>