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марта    2013  г.  № 110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326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отчета о </w:t>
            </w:r>
            <w:r>
              <w:rPr>
                <w:sz w:val="28"/>
                <w:szCs w:val="28"/>
              </w:rPr>
              <w:t>выполнении муниципальной целевой программы «Развитие физической культуры и спорта муниципального образования «Город Рубцовск» Алтайского края» на 2008-2012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пунктом 4 части 1 статьи 26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отчет о </w:t>
      </w:r>
      <w:r>
        <w:rPr>
          <w:sz w:val="28"/>
          <w:szCs w:val="28"/>
        </w:rPr>
        <w:t>выполнении муниципальной целевой программы «Развитие физической культуры и спорта муниципального образования «Город Рубцовск» Алтайского края» на 2008-2012 годы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6"/>
          <w:szCs w:val="28"/>
        </w:rPr>
        <w:tab/>
      </w:r>
      <w:r>
        <w:rPr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14"/>
        </w:rPr>
        <w:tab/>
        <w:t xml:space="preserve">3. </w:t>
      </w:r>
      <w:r>
        <w:rPr/>
        <w:t>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 xml:space="preserve">                                                                              А.Д. Дьяконенко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решением Рубцовского город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20 марта 2013   № 110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ыполнении муниципальной целевой программы «Развитие физической культуры и спорта муниципального образования «Город Рубцов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» на 2008-2012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униципальная целевая программа «Развитие физической культуры и спорта муниципального образования «Город Рубцовск» Алтайского края» на 2008-2012 годы принята в соответствии с Федеральным законом от 4 декабр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7 года № 327-ФЗ «О физической культуре и спорте в Российской Федерации» и Законом Алтайского края от 11 ноября 2008 года № 68-ЗС «О физической культуре и спорте в Алтайском крае» и утверждена решением Рубцовского городского Совета депутатов Алтайского края от 21.08.2008 № 775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1 «Организационно-спортивная работа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 1.1-1.3. «Программы» была разработана и утверждена «Концепция развития физической культуры и спорта» г. Рубцовска до 2012 года и целевая программа «Развитие физической культуры и спорта муниципального образования "Город Рубцовск» Алтайского края» на 2008-2012 годы. Общественный совет по физической культуре и спорту при Главе Администрации города образован в соответствии с постановлением Администрации города Рубцовска Алтайского края от 25.02.2013 № 1059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1.4. Вопросы, связанные с интеграцией сети детско-юношеских спортивных школ и спортивных сооружений города были реализованы Постановлением администрации города Рубцовска № 2151 от 27.07.2009 с 01.01.2010 год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1.6. В настоящее время ведется работа по объединению отделений футбола ДЮСШ города в самостоятельное  учреждение на базе МБУ СК «Торпедо». Следующим этапом станет открытие в городе филиала СДЮСШОР по футболу им. А. Смертина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.1.8. В 2010 году дворовые спортивные клубы подчинены учреждениям спортивной направленности по территориальному и спортивному принципу.  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1.9. На базе МОУ ДОД ДЮСШ «Центр спортивной подготовки «Юбилейный» были открыты отделения художественной гимнастики и спортивной гимнастики (мужчины). Отделение легкой атлетики не функционирует в связи с отсутствием беговой дорожки с искусственным покрытие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.1.10. За время действия программы в городе открыты филиалы краевых учреждений спортивной направленности по: плаванию, хоккею, художественной гимнастики, лыжным гонкам. Решен вопрос об открытии филиала по баскетболу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1.11. Получены необходимые документы из крайспортуправления и ведется соответствующая работа по утверждению порядка формирования сборных команд гор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2. «Спортивно-массовая работа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.2.1. В отчетном периоде деятельность проводилась в соответствии с  «Единым городским календарным планом спортивно-массовых мероприятий» на текущий год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п.2.2. В соответствии с решением Управления Алтайского края по физической культуре и спорту сборная команда города Рубцовска приглашена для участия в летней и зимней Олимпиаде городов Алтая с 2013 года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2.3.-2.7. За отчетный период на территории города были проведены  спортивно-массовые и физкультурно-оздоровительные мероприятия всероссийского, регионального, краевого и муниципального уровня, в том числе с участием стран СНГ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ские спортивно-массовые мероприятия (первенства и кубки города по видам спорта, турниры различного уровня, спартакиады: дошкольных, общеобразовательных учреждений, средних специальных учебных заведений, дворовых спортивных клубов, лиц с ограниченными возможностями, трудовых коллективов), физкультурно-оздоровительные и спортивно-массовые мероприятия для детей «Золотая шайба», «Кожаный мяч», «Белая ладья» и другие, ветеранов спорта и пенсионеров, были проведены в установленные сро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 меры по сохранению ставок инструкторов-методистов по работе с населением на спортивных сооружениях города. В штатах ДЮСШ выделены ставки спортсменов-инструкторов для воспитанников, показывающих высокие результат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учшилась спортивно-массовая и физкультурно-оздоровительная работа в трудовых коллективах города.  Состоялись  акции «Приведи ребенка в спорт», «Рубцовский двор - спортивный двор», «Выбери спорт – стань первым». Проводились показательные выступления по различным видам спорта в микрорайонах города с участием спортсменов высокого уровня, расклеивались листовки-приглашения. Рекламная компания по пропаганде здорового образа жизни освещалась в печатных и электронных С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3. «Научно-методическая работа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3.1. Проведен анализ состояния физкультурно-оздоровительной и спортивно-массовой работы в г. Рубцовск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3.2. Предложения в области физической культуры и спорта направляются в соответствующие органы Алтайского края и приняты для рассмотрения. Специалисты кафедры психологии Рубцовского филиала Алт. ГУ провела тренерские курсы повышения квалифика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3.4. Заключены договоры с региональными и Федеральными «Центрами спортивной подготовки» о совместной деятельности: г.г. Омск, Новосибирск (бокс, спортивная аэробика), Ленинск-Кузнецкий (спортивная гимнастика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3.5. В отделении спортивной гимнастики МОУ ДОД ДЮСШ «Центр спортивной подготовки «Юбилейный» была внедрена программа «Определение спортивной направленности и специализации в группах начальной подготовки юных спортсменов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3.6. Муниципальные ДЮСШ продлили лицензии на право образовательной деятель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3.7.  Разработка и внедрение современных технологий и моделей физкультурно-профилактической работы, направленной на предупреждение асоциальных явлений и организация досуга детей и подростков (тематические и показательные тренировки, проведение спортивно-массовых мероприятий с участием детей и подростков, спортивный семейный досуг и др.) проходили в соответствии с утвержденными планам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3.8. В соответствии с установленным порядком прошли регистрацию федерации плавания, настольного тенниса, дзюдо, рыболовного спорта, боулинга, скоростного бега на коньках, Фонд «Развитие автомотоспорта «Драйв», «Рубцовский радиоклуб», Рубцовский городской клуб туристов «Ариэль» и др. В городе открыто местное отделение РСБИ (Российский Союз Боевых Искусств), большую общественную работу проводит Рубцовское представительство ВДО «Спортивная Россия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4. «Материально-техническое обеспечение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4.1. Определена площадка для строительства крытого сооружения с искусственным льдом – стадион ДЮСШ «Спарта» (ул. Светлова, 96а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4.2. В крайспортуправление направлены предложения по включению в целевые Федеральные и краевые программы по строительству и реконструкции физкультурно-спортивных сооружений города. В 2012 году в соответствии с Соглашением между Администрацией Алтайского края и Министерством спорта РФ утверждено строительство футбольного поля с искусственным покрытием в рамках реализации подпрограммы «Развитие футбола в Российской Федерации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4.3. Приобретение спортивного инвентаря и оборудования для детско-юношеских спортивных школ, дворовых спортивных клубов производилось из средств Управления Алтайского края по физической культуре и спорту в соответствии с Постановлением Администрации Алтайского края о выделении субсидий на эти цели (2011 год – 847 520 рублей, 2012 год – 650 000 рублей). По программе «Развитие спортивной гимнастики в Российской Федерации» и Банка ВТБ, МОУ ДОД «ДЮСШ № 1» был получен, спортивный инвентарь европейской сертификации на сумму 3 749,0 тыс. руб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п.4.4.-4.10. По вопросам строительства муниципальной лыжной базы, легкоатлетической беговой дорожки стадиона МБУ «Спортивный клуб «Торпедо», реконструкции стадиона МБОУ ДОД «ДЮСШ «Центр спортивной подготовки «Юбилейный», спортивного зала ДЮСШ «Спарта» финансирование в рамках программы не выделяло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.4.5-4.8. В 2010 году производились работы по реконструкции спортивного комплекса ДЮСШ «Рубцовск», здания  и спортивных залов «ДЮСШ-2» (ул. Громова,17а, ул. Советская, 8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.4.9. Реализуется план реконструкции стадиона «Торпедо», проведен ремонт трибун стадиона ДЮСШ «Спарта»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5. «Подготовка физкультурных кадров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п. 5.1-5.4. Проведенный в 2010 году мониторинг состояния кадрового обеспечения в области физической культуры и спорта показал, что в г.Рубцовске существует возрастная проблема среди педагогов дополнительного образования и тренеров-преподавателе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дущими спортсменами, воспитанниками рубцовских спортивных школ проводятся открытые мастер-классы. В физкультурно-спортивной сфере города работает 244 человек, из числа которых 67 тренеров-преподавателей. Ведется реестр тренеров-преподавателей по спорту с учетом молодых тренеров из числа обучающихс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6. «Развитие спорта высоких достижений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6.1.   Проводится паспортизация спортсмен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.6.2.  Все обязательства, связанные с финансированием подготовки и участию ведущих спортсменов в краевых, региональных, Всероссийских и международных соревнованиях выполнены. Открытие на территории города филиалов структурных подразделений КГУ спортивной направленности позволяет рубцовчанам добиваться высоких результатов, материально и технически обеспечивается за счет средств бюджетов различных уровней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6.3. Тренеры и судьи направлялись на стажировку в сборные команды края, СФО, России (г.г. Пермь, Москва, Челябинск, Новосибирск, Волгоград, Красноярск и др.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.6.4. Лучшие спортсмены, тренеры, работники физкультурно-спортивной сферы награждаются Почетными грамотами Администрации города и Администрации Алтайского края. Присваиваются спортивные звания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7. «Медицинское обеспечение физической культуры и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порта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7.1. Отделением врачебного контроля КГБУЗ ГБ № 2 проводится анализ травматизма, на основании которого разрабатываются профилактические мероприятия и рекоменда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7.2. Соревнования в полном объеме обеспечиваются необходимым медицинским обслуживанием (врачи, реаниматологи, бригады скорой помощи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7.3. Завершена работа по открытию медицинских кабинетов в муниципальных учреждениях физической культуры и спор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.7.5. Реабилитация спортсменов и восстановительные тренировочные сборы проводились в летних оздоровительных лагерях и на спортивных базах национальных команд РФ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8. «Пропаганда физической культуры и спорта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8.1. Информация о спорте (проблемы, достижения, развитие физкультурно-спортивной сферы) размещаются в городских, краевых печатных и электронных СМ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.8.2. В городских печатных СМИ выходят рубрики спортивной тематики «Спортплощадка», «Секундомер». Оперативная хроника о спортивных мероприятиях, проводимых в городе, достижениях рубцовских спортсменов на краевых, региональных, Всероссийских и Международных соревнованиях, проблемы рубцовского спорта, выходит по рубрикой «По информации отдела по спорту» в новостных сообщениях, в газетах «Советский Спорт», «АиФ», «Алтайская правда», «МК на Алтае», «Свободный курс». В электронных СМИ, «РТВ-3», «ВГТРК-Алтай» неоднократно выходила информация о спортивных достижениях рубцовчан. Информация о спортивно-массовых мероприятиях с участием спортсменов г. Рубцовска размещалась в журналах «Алтай Спортивный», «Гимнастика» (журнал «Федерации спортивной гимнастики России»). 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8.3. На сайтах администрации г. Рубцовска, Администрации Алтайского края, спортивных Федераций РФ, сайте МКУ «Управление культуры, спорта и молодежной политики» г. Рубцовска   размещается оперативная информация о спортивной жизни города. Свои сайты имеют некоторые спортивные федерации город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8.4. Организуются пресс-конференции, «круглые столы» по проблемам развития физической культуры и спор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п.8.5. После проведения спортивных мероприятий готовятся фото и видеоотчеты, что послужит базой для создания «Музея спорта г. Рубцовска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8.6. На каждое спортивное мероприятие, проводимое в городе  изготавливается рекламная печатная продукция (афиши, буклеты, вымпелы пр.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.8.8. Необходимо отметить появление в городе баннеров спортивной тематики, в т.ч. и на спортивную продукцию, пропаганду здорового образа жизн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, выделенных в рамках программы, проводились спортивно-массовые мероприятия среди дворовых спортивных клубов  «Золотая шайба», «Кожаный мяч», «Спорт против наркотиков» и лиц с ограниченными возможностями здоровья. Сборным командам города и отдельным спортсменам, показавшим лучшие результаты по итогам спортивного сезона, вручались сертификаты на приобретение спортивной экипировки и инвентаря.   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евые индикатор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одные финансовые затраты по направлениям целевой программы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целевой программе «Развитие физиче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льтуры и спорта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Город Рубцовск» Алтайского края» на 2008- 2012 годы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ую решением Рубцо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 от 21.08.2008 № 7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важнейших целевых индикаторов и показ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реализации целевой программы</w:t>
      </w:r>
      <w:r>
        <w:rPr/>
        <w:tab/>
        <w:tab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61"/>
        <w:gridCol w:w="1061"/>
        <w:gridCol w:w="1061"/>
        <w:gridCol w:w="1061"/>
        <w:gridCol w:w="10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 индикатора  по  года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, занимающихся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ность спортсооружениями на 10 тыс. чел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крытых спортив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спортив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участников физкультур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культивируемых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портсменов спортивных 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отделений ДЮСШ олимпийск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портсменов- разря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одготовленных мастер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выделенные на проведение физкультурно-оздоровительных и спортив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цифра, выделенная жирным шрифтом – фактические значения индикато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целевой программе «Развитие физиче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льтуры и спорта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Город Рубцовск» Алтайского края» на 2008- 2012 годы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ую решением Рубцо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 от 21.08.2008 № 7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080"/>
        <w:gridCol w:w="2819"/>
        <w:gridCol w:w="1783"/>
        <w:gridCol w:w="798"/>
        <w:gridCol w:w="821"/>
        <w:gridCol w:w="821"/>
        <w:gridCol w:w="821"/>
        <w:gridCol w:w="821"/>
      </w:tblGrid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тыс. руб.)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спортивная работа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работать и утвердить «Концепции развития физической культуры и спорта»  г. Рубцовска до 2012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52" w:hanging="252"/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ать и принять «Программу развития физической культуры и спорта» в г. Рубцовске до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ть «Совет по спорту при главе города» и «Фонда поддержки спорта г. Рубцовс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теграция сети детско-юношеских спортивных школ и спортивных сооружений с подчиненностью комитету администрации города по физической культуре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муниципального учреждения «Управление по физической культуре и спорту»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организация МУ «СК «Торпедо» в МОУ ДОД «ДЮСШ по футболу Алексея Смер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организация МОУ ДОД ДЮСШ «ЦСП  «Юбилейный» в МУ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Юбилейный»  и МОУ ДОД ДЮСШ «ЦСП «Юбилей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 "Управление образования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чинение дворовых спортивных клубов учреждениям спортивной направленности по территориальному и спортивному принци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ие отделений в ДЮСШ художественной гимнастики, легкой атлетики, тенниса, самбо, мужской спортивной гимна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ие филиалов краевых учреждений спортив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краев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ие порядка формирования сборных команд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Спортивно-массовая работа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ие  календарных планов спортивно-массовых мероприятий на 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летних и зимних Олимпиадах городов Ал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Всероссийских массовых стар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Лыжня России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оссийский Азимут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Кросс Наций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оссийский Вызов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Оранжевый Мя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городских спартакиад: дошкольных учреждений, общеобразовательных школ, дворовых спортивных клубов, средних специальных учебных заведений, трудовых коллективов, лиц с ограниченными возможностями, работников силовых структур,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 "Управление образования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внебюджетные сре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спортивно-массовых и физкультурно-оздоровительных мероприятий различ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, крайспорт управ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краевой бюджет, внебюджетные сре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спортивно-массовых стартов «Золотая шайба», «Кожаный мяч», «Веселый дельфин» «Белая ладья», «Президентские состяз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орспорт комите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 "Управление образования", крайспорт управ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краев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культурно-оздоровительная работа и проведение  мероприятий для лиц старшего возраста, ветеранов спорта, лиц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, управление соц.защи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краев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Научно-методическая работа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состояния физкультурно-оздоровительной и спортивно-массовой работы в г. Рубцовске. Проведение спортивного ау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предложений в области физической культуры и спорта и иных нормативных правовых документов в сфер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информационного банка данных спортивной сферы г. Рубц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лючение договоров о совместной деятельности с региональными и федеральными «Центрами спортивной подготовки» и высшими учебными заведениями спортив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научного эксперимента в группах ранней детской спортивной специ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внебюджетные сре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цензирование и аккредитация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  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и внедрение современных технологий и моделей физкультурно-профилактической работы, направленных на предупреждение асоциальных явлений и организация досуга среди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, отдел по делам молодежи и общ. орган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кредитация и аттестация «Федераций» по видам спорта, общественных организаций и клубов спортив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, федерации по видам спор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внебюджетные сре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городского смотра-конкурса «Учитель года» с участием преподавателей физического воспитания общеобразовательных школ, педагогов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орспорт комите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 "Управление образования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Материально-техническое обеспечение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ительство крытого многоцелевого ледового моду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, УКС администрации крайспорт управ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краевой бюджет, федеральный бюджет 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аботка предложений в целевые Федеральные и краевые программы по строительству и реконструкции физкультурно-спортивных сооружений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 комитет, крайспорт управ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тение спортивного инвентаря и оборудования для общеобразовательных учреждений, детско-юношеских спортивных школ, дворовых спортивных клуб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, МУ "Управление образования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внебюджетные средства 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здание муниципальной лыжной базы на основе МОУ ДОД  ДЮСШ «Спарт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внебюджетные сре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онструкция открытого спортивного комплекса  «Сибагро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8-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, У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дминист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федеральный бюджет  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онструкция спортивных залов ДЮСШ № 2 (ул. Громова, 17 а, ул. Советская,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 "Управление образования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  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онструкция здания ДЮС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 "Управление образования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 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онструкция ДОЛ «Олимп», ДОЛ «Юбилей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 "Управление образования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внебюджетные средства 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онструкция стадионов: МУ «СК «Торпедо» (легкоатлетическая дорожка), Локомотив, ДЮСШ «Спа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внебюджетные средства 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онструкция спортивного зала ДЮСШ «Спа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внебюджетные средства 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тение пассажирского автобуса для перевозки спортсменов на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аевой бюджет  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Подготовка физкультурных кадров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мониторинга состояния кадрового обеспечения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едущих тренеров специалистов, работников физической культуры и спорта на курсах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аттестации работников физической культуры спорта, тренеров детско-юношеских спортивных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открытых уроков, тренировок и мастер-классов с участием спортсменов миров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Развитие спорта высоких достижений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вод ведущих спортсменов на контрактную основу. Введение спортивного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и участие ведущих спортсменов в краевых, региональных, Всероссийских и международных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, крайспорт управ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краевой бюджет, 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равление ведущих тренеров на стажировку в сборные команды края, СФО,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, крайспорт управ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краев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альное и материальное стимулирование спортсменов и тренеров, показавших высоки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внебюджетные сре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Медицинское обеспечение физической культуры и спорта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спортивного травматизма. Разработка профилактически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, МУ «Управление здравоохран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дицинское обеспечение спортивных соревнований все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, МУ «Управление здравоохран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крепление материально-технической базы врачебно физкультурного отделения. Оснащение специальной аппаратурой и медицинским оборуд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 «Управление здравоохран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краевой бюджет 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ие медицинских кабинетов в МОУ ДОД ДЮСШ г. Рубц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ЮС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  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лечебно-профилактических мероприятий по  восстановлению и повышению спортивной работоспособности и реабилитации после перенесенных травм и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 «Управление здравоохран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ие кабинета функциональной диагно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 «Управление здравоохран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краев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учение ЛПУ г. Рубцовска лицензии на осуществление деятельности в медицинских кабинетах ДЮС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, МУ «Управление здравоохран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 Пропаганда физической культуры и спорта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ие спортивной информации в телевизионных передачах, радионовостях, и на страницах печатных периодических изданий города,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внебюджетные сре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действие регулярному выпуску тематических страниц и вкладышей в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внебюджетные сре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истематическое освещение в средствах массовой информации, на Интернет сайте горспорткомитета хода реализации настоящей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пресс-конференции по вопросам развития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ие «Музея спорта г. Рубцовска». Создание спортивного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готовление печатной продукции, рекламной атрибутики, съемка фильмов, выпуск фотоальбомов спортивной 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внебюджетные сре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галереи спортивной славы г. Рубц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готовление рекламных щитов, баннеров, пропагандирующих здоровый образ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8-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спорткомит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, внебюджетные сре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  <w:t>- потребность в средствах подлежит ежегодному уточнению при принятии местного бюджета, исходя из возможностей его доходной части</w:t>
      </w:r>
    </w:p>
    <w:p>
      <w:pPr>
        <w:pStyle w:val="Normal"/>
        <w:rPr/>
      </w:pPr>
      <w:r>
        <w:rPr/>
        <w:t>*     Финансирование в рамках инвестиционных программ.</w:t>
      </w:r>
    </w:p>
    <w:p>
      <w:pPr>
        <w:pStyle w:val="Normal"/>
        <w:rPr>
          <w:sz w:val="28"/>
          <w:szCs w:val="28"/>
        </w:rPr>
      </w:pPr>
      <w:r>
        <w:rPr/>
        <w:t>**   Финансирование в рамках текущей деятельности, смет учреждений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целевой программе «Развитие физиче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льтуры и спорта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Город Рубцовск» Алтайского края» на 2008- 2012 годы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ую решением Рубцо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 от 21.08.2008 № 7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ВОДНЫЕ ФИНАНСОВЫЕ ЗАТРАТЫ П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ПРАВЛЕНИЯМ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996"/>
        <w:gridCol w:w="902"/>
        <w:gridCol w:w="986"/>
        <w:gridCol w:w="986"/>
        <w:gridCol w:w="986"/>
        <w:gridCol w:w="1072"/>
        <w:gridCol w:w="1080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в ценах 2008 года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том   числе  по  года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овых затр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9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средства федерации по видам спорта, благотворительная помощь, членские взнос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е в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луатацион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*  Средства, указанные в данных пунктах, предполагается направить на реконструкцию стадиона  «Сибагромаш» и строительство крытого модуля  с искусственным льдом.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0:00Z</dcterms:created>
  <dc:creator>User</dc:creator>
  <dc:description/>
  <cp:keywords/>
  <dc:language>en-US</dc:language>
  <cp:lastModifiedBy>Четвертных Е.А.</cp:lastModifiedBy>
  <dcterms:modified xsi:type="dcterms:W3CDTF">2013-03-21T08:44:00Z</dcterms:modified>
  <cp:revision>15</cp:revision>
  <dc:subject/>
  <dc:title>ПРОЕКТ</dc:title>
</cp:coreProperties>
</file>