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49911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 февраля 2018 г. № 110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/>
      </w:pPr>
      <w:r>
        <w:rPr/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39" w:hRule="atLeast"/>
        </w:trPr>
        <w:tc>
          <w:tcPr>
            <w:tcW w:w="51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7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тчет о работе комитета Рубцовского городского Совета депутатов Алтайского края по законодательству, вопросам законности и местному самоуправлению за 2017 г.  утвердить (прилагаетс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ab/>
      </w: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ением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Совета депутатов Алтайского края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от   15.02.2018 № 11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комитета Рубцовского городского Совета депутатов Алтайского края  по законодательству, вопросам зако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стному самоуправлению з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Комитет по законодательству является рабочим органом городского Совета депутатов. В состав комитета входит семь депутатов городского Совета. В данном составе в 2017 году комитет проработал три месяц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отчет отражены статистические данные о работе комитета предыдущего созыва и работа комитета в новом составе за последние три месяца 2017 года.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течение 2017 года работа комите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лась согласно направлениям деятельности комитета, плана работы комитета и Рубцовского городского Совета депутат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Комитетом по законодательству шестого созыва  в 2017 году были проработаны и приведены в соответствии с нормами действующего регионального и федерального законодательства, нормами Устава муниципального образования город Рубцовск Алтайского края, вступившими в силу с октября 2017 года, нормативные правовые акты, касающиеся деятельности городского Совета депутатов: Регламент Рубцовского городского Совета депутатов Алтайского края, Положение о работе комитетов городского Совета депутатов, Положение о статусе депутата городского Совета депутатов, Правила депутатской этики, Положение о досрочном прекращении полномочий депутатов городского Совета депутатов, Положение о депутатских объединения городского Совета депутатов, Порядок проведения конкурса на замещение должности Главы города Рубцовск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решением Рубцовской  городской территориальной избирательной комиссии были определены схемы и описания одномандатных избирательных округов, образуемых на выборах представительно органа и переданы в Рубцовский городской Совет депутатов для утверждения. В марте 2017 года данный вопрос был рассмотрен. В соответствии с пунктом 2 статьи 18 Федерального закона от 12.06.2002 № 67-ФЗ  «Об основных гарантиях избирательных прав и права на участие в референдуме граждан Российской Федерации» и пунктом 2 статьи 12 Кодекса Алтайского края о выборах, референдуме, отзыве  избирательные округа утверждены сроком на десять лет. В июне 2017 года были назначены выборов депутатов Рубцовского городского Совета депутатов Алтайского края седьмого созы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новом составе комитет по законодательству рассмотрел девять протестов прокурора города Рубцовска, принесенных на решения Рубцовского городского Совета депутато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5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от 20.05.2010 № 407 «Об установлении порядка реализации в городе Рубцовске полномочий по государственной регистрации актов гражданского состояния»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6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ab/>
        <w:t>- от 22.04.2009 № 168 "Об утверждении Положения об организации скорой медицинской помощи на территории муниципального образования «Город Рубцовск» Алтайского края";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7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 xml:space="preserve"> от 22.05.2008 № 732 "Об утверждении Положения о размере и порядке обязательного страхования для медицинских, фармацевтических и иных работников муниципальных учреждений здравоохранения, работа которых связана с угрозой их жизни и здоровью»; 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т 09.11.2005 № 262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8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 xml:space="preserve"> "Об утверждении Положения об обеспечении охраны окружающей среды и экологическом контроле в границах муниципального образования городского округа «Город Рубцовск»; 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ind w:right="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9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 xml:space="preserve"> от 22.06.2006 № 379 "Об утверждении Положения о порядке назначения и проведения собраний и конференций граждан"; 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от 09.11.2005 № 266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10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"Об утверждении Положения об организации архивного дела на территории муниципального образования городского округа «Город Рубцовск»;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от 22.09.2005 № 242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11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 xml:space="preserve">" Об утверждении Положения об аренде земель в городе Рубцовске, утвержденное решением Рубцовского городского Совета депутатов Алтайского края"; 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от 18.03.2010 № 367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12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 xml:space="preserve"> "Об утверждении Положения о денежном содержании муниципальных служащих Администрации города Рубцовска Алтайского края";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т 22.03.2012 № 764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PROPERTY "annotat13"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 xml:space="preserve"> " Об утверждении Положения о муниципальном казенном учреждении Контрольно-счетная палата города Рубцовска Алтайского края". 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се протесты прокурора города признаны обоснованными. Часть нормативных актов приведена в соответствие с нормами действующего законодательства, часть отменена, в связи с отсутствием  у муниципального образования соответствующих полномочий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принятием Федерального закона от 03.04.2017 № 64-ФЗ «О внесении изменений в отдельные законодательные акты Российской Федерации в целях совершенствования  государственной политики в области противодействия коррупции» лица, претендующие на замещение муниципальных должностей, должности главы местной администрации по контракту, и лица, замещающие указанные должности, обязаны предоставлять сведения о доходах, расходах, об имуществе и обязательствах имущественного характера Губернатору Алтайского края в порядке, установленном региональным законом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Закон Алтайского края от 04.07.2017 № 47-ЗС «О внесении изменений в отдельные законы Алтайского края в сфере противодействия коррупции», который определил новый порядок предоставления указанными лицами сведений о доходах, расходах, об имуществе и обязательствах имущественного характер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в связи с отсутствием у муниципального образования соответствующих полномочий, решение Рубцовского городского Совета депутатов Алтайского края от 20.08.2015 № 550 «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(с изменениями); от 22.09.2016 № 752 «Об утверждении </w:t>
      </w:r>
      <w:hyperlink r:id="rId3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я о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»; от 20.10.2016 № 783 «Об утверждении состава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» были отменены.</w:t>
      </w:r>
    </w:p>
    <w:p>
      <w:pPr>
        <w:pStyle w:val="Normal"/>
        <w:shd w:fill="FFFFFF" w:val="clear"/>
        <w:ind w:firstLine="715"/>
        <w:jc w:val="both"/>
        <w:rPr/>
      </w:pPr>
      <w:r>
        <w:rPr>
          <w:b w:val="false"/>
          <w:sz w:val="28"/>
          <w:szCs w:val="28"/>
        </w:rPr>
        <w:t xml:space="preserve">В текущем году депутаты комитета по законодательству приложат все усилия  для решения актуальных вопросов и  проблем  нашего город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Рубцов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я по законодательству, вопроса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ности и местному  самоуправлению</w:t>
        <w:tab/>
        <w:tab/>
        <w:t xml:space="preserve">             Е.И. Криволапо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E21C7D73AA33CEDB6AEB2824F774A8977F0019BD896A1354200929372B72915871E940BAB9CCE8EB14X07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7:00Z</dcterms:created>
  <dc:creator>User</dc:creator>
  <dc:description/>
  <cp:keywords/>
  <dc:language>en-US</dc:language>
  <cp:lastModifiedBy>Пользователь</cp:lastModifiedBy>
  <cp:lastPrinted>2013-01-17T11:31:00Z</cp:lastPrinted>
  <dcterms:modified xsi:type="dcterms:W3CDTF">2018-02-16T06:36:00Z</dcterms:modified>
  <cp:revision>6</cp:revision>
  <dc:subject/>
  <dc:title>Комитет по законодательству, вопросам законности и местному самоуправлению Рубцовского городского Совета депутатов Алтайского края  создан с целью правового обеспечения деятельности Рубцовского городского Совета депутатов</dc:title>
</cp:coreProperties>
</file>