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     111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общественного Совета по развитию предпринимательства при администрации г.Рубцовска и Совете депутатов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В соответствии с пунктом 27 статьи 34 Устава муниципального образования городского округа «Город Рубцовск» Алтайского края и на основании пункта 5 «Положения об общественном Совете по развитию предпринимательства при администрации г.Рубцовска и Совете депутатов», утвержденного постановлением Рубцовского городского Совета депутатов от 18.11.1998 № 518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Утвердить состав общественного Совета по развитию предпринимательства при администрации г.Рубцовска и Рубцовском городском Совете депутатов в следующем составе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1.Вартанов Александр Эдуардович – директор ООО «Старая компания»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ойтенко Людмила Николаевна – директор ООО «Дока-пицца»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Гуньков Александр Дмитриевич – директор ООО «Выбор»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Дитрих Светлана Михайловна – директор ООО «Новый дом»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Елагин Марат Оралович – частный предприниматель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6.Зобнев Виктор Викторович – генеральный директор ООО «Инсайдер»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Исаков Аркадий Владимирович – зам.директора ООО «Эллис»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Котлярова Кульзия Сейтбековна – директор ООО «Регина»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Новиков Виктор Семенович – директор ООО «Фирма «Время»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Олейникова Людмила Ивановна – директор филиала АТПП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Плетнева Ольга Викторовна – директор ООО «Копс»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12.Секрета Ирина Сергеевна – директор кредитного ПК «Резерв»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13.Стороженко Александр Александрович – директор ООО «Универсал-сервис»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Цуканов Николай Васильевич – директор ООО «Эридан Плюс»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.Четвертных Александр Викторович – юрист ЗАО «Геркулес»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Чугунов Владимир Викторович – директор ООО «Маклер»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7.Шутюркина Галина Викторовна – предприниматель, председатель профсоюза предпринимателей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Приложение № 2 к постановлению Рубцовского городского Совета депутатов от 19.04.2001 № 170 «О внесении изменений в Положение об общественном Совете по развитию предпринимательства при администрации г.Рубцовска и Совете депутатов» и персональном составе Совета», утвержденное постановлением от 18.11.1998 № 518», признать утратившим силу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35:00Z</dcterms:created>
  <dc:creator>1</dc:creator>
  <dc:description/>
  <dc:language>en-US</dc:language>
  <cp:lastModifiedBy>1</cp:lastModifiedBy>
  <dcterms:modified xsi:type="dcterms:W3CDTF">2006-04-13T08:35:00Z</dcterms:modified>
  <cp:revision>1</cp:revision>
  <dc:subject/>
  <dc:title>РОССИЙСКАЯ ФЕДЕРАЦИЯ</dc:title>
</cp:coreProperties>
</file>