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19  феврал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009 г.  №    111  _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2429" w:hRule="atLeast"/>
        </w:trPr>
        <w:tc>
          <w:tcPr>
            <w:tcW w:w="444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убцовского  городского Совета  депутатов Алтайского края от 21 августа 2008 года № 783 «Об установлении ставок арендной платы для объектов муниципальной собственности города Рубцовска»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пунктом 27 части 2 статьи 31 Устава муниципального образования «Город Рубцовск» Алтайского края, </w:t>
      </w:r>
      <w:r>
        <w:rPr>
          <w:sz w:val="28"/>
        </w:rPr>
        <w:t xml:space="preserve"> Рубцовский городской Совет депутатов Алтай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ind w:firstLine="709"/>
        <w:jc w:val="both"/>
        <w:rPr/>
      </w:pPr>
      <w:r>
        <w:rPr>
          <w:sz w:val="28"/>
          <w:szCs w:val="28"/>
        </w:rPr>
        <w:t>1. Внести следующие  изменения  в решение Рубцовского  городского Совета депутатов Алтайского края от 21 августа 2008 года № 783 «Об установлении ставок арендной платы для объектов муниципальной собственности города Рубцовска»:</w:t>
      </w:r>
    </w:p>
    <w:p>
      <w:pPr>
        <w:pStyle w:val="TextBody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читать в следующей редакции:</w:t>
      </w:r>
    </w:p>
    <w:p>
      <w:pPr>
        <w:pStyle w:val="TextBody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исчислении арендной платы для культурно-развлекательных центров, занимающих на праве аренды  всю площадь здания, и оказывающих  на арендуемых площадях развлекательные, зрелищные  услуги,  услуги общественного питания, и другие виды услуг для организации отдыха, применять коэффициент 1,5 к установленной ставке  арендной платы без учета  коэффициента от места расположения на всю занимаемую на праве аренды площадь; для оказания жилищно-коммунальных услуг применять коэффициент 0,5 к установленной ставке арендной платы без учета коэффициента от места располож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</w:tabs>
        <w:spacing w:before="240" w:after="0"/>
        <w:ind w:firstLine="709"/>
        <w:jc w:val="both"/>
        <w:outlineLvl w:val="0"/>
        <w:rPr>
          <w:sz w:val="28"/>
        </w:rPr>
      </w:pPr>
      <w:r>
        <w:rPr>
          <w:sz w:val="28"/>
        </w:rPr>
        <w:t>2. Действие настоящего решения распространяется на правоотношения возникшие с 01.01.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</w:tabs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TextBody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П.П. Гамалее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18:00Z</dcterms:created>
  <dc:creator>Вегера</dc:creator>
  <dc:description/>
  <cp:keywords/>
  <dc:language>en-US</dc:language>
  <cp:lastModifiedBy>Боброва</cp:lastModifiedBy>
  <cp:lastPrinted>2008-12-29T14:09:00Z</cp:lastPrinted>
  <dcterms:modified xsi:type="dcterms:W3CDTF">2009-02-24T08:52:00Z</dcterms:modified>
  <cp:revision>6</cp:revision>
  <dc:subject/>
  <dc:title>                                                                                                         </dc:title>
</cp:coreProperties>
</file>