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марта  2013 г.  № 11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е Рубцовского городского Совета депутатов Алтайского края от 02.09.1999 № 661 «Об утверждении «Положения о порядке приобретения в муниципальную собственность города Рубцовска имущества, находящегося в собственности юридических и физических лиц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 от 06.10.2003 №131  «Об общих принципах организации местного самоуправления в Российской Федерации (с изменениями и дополнениями), Уставом муниципального образования город Рубцовск Алтайского края, принятого решением Рубцовского городского Совета депутатов Алтайского края от 18.08.2011 № 663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цовский  городской  Совет 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Рубцовского городского Совета депутатов Алтайского края от 02.09.1999 № 661 «Об утверждении «Положения о порядке приобретения в муниципальную собственность города Рубцовска имущества, находящегося в собственности юридических и физических лиц».</w:t>
      </w:r>
    </w:p>
    <w:p>
      <w:pPr>
        <w:pStyle w:val="Style1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Style13"/>
        <w:tabs>
          <w:tab w:val="clear" w:pos="708"/>
          <w:tab w:val="left" w:pos="1036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3"/>
        <w:tabs>
          <w:tab w:val="clear" w:pos="708"/>
          <w:tab w:val="left" w:pos="103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Style13"/>
        <w:tabs>
          <w:tab w:val="clear" w:pos="708"/>
          <w:tab w:val="left" w:pos="103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0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3-21T09:33:00Z</dcterms:modified>
  <cp:revision>6</cp:revision>
  <dc:subject/>
  <dc:title>ПРОЕКТ</dc:title>
</cp:coreProperties>
</file>