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февраля  2018 г.  № 11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</w:tblGrid>
      <w:tr>
        <w:trPr>
          <w:trHeight w:val="1851" w:hRule="atLeast"/>
        </w:trPr>
        <w:tc>
          <w:tcPr>
            <w:tcW w:w="5829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(с изменениями, внесёнными решениями Рубцовского городского Совета депутатов Алтайского края от 19.12.2013 № 255, от 18.09.2014 № 383, от 21.05.2015 № 500, от 15.10.2015 № 589, от 22.09.2016 № 756, от 15.12.2016 № 798, от 20.04.2017 № 856)</w:t>
            </w:r>
          </w:p>
        </w:tc>
      </w:tr>
    </w:tbl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оответствии с частью 5 статьи 3 Бюджетного кодекса Российской Федерации,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ConsTitle"/>
        <w:widowControl/>
        <w:ind w:right="0" w:firstLine="7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(с изменениями, внесёнными решениями Рубцовского городского Совета депутатов Алтайского края от 19.12.2013 № 255, от 18.09.2014 № 383, от 21.05.2015 № 500, от 15.10.2015 № 589, от 22.09.2016 № 756, от 15.12.2016 № 798, от 20.04.2017 № 856) следующие изменения: </w:t>
      </w:r>
    </w:p>
    <w:p>
      <w:pPr>
        <w:pStyle w:val="ConsPlusNormal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е 1 слова «бюджетном устройстве,» исключить.</w:t>
      </w:r>
    </w:p>
    <w:p>
      <w:pPr>
        <w:pStyle w:val="ConsTitle"/>
        <w:widowControl/>
        <w:ind w:right="0" w:firstLine="7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риложение к решени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(с изменениями, внесёнными решениями Рубцовского городского Совета депутатов Алтайского края от 19.12.2013 № 255, от 18.09.2014 № 383, от 21.05.2015 № 500, от 15.10.2015 № 589, от 22.09.2016 № 756, от 15.12.2016 № 798, от 20.04.2017 № 856) следующие изменения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2.1. в </w:t>
      </w:r>
      <w:hyperlink r:id="rId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бюджетном устройстве,» исключить;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2.2. в абзаце пятом части первой статьи 3 слова «МУ «Контрольно-счётная палата города» заменить словами «МКУ «Контрольно-счётная палата города»;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2.3. в пункте 1 статьи 4 слова «Комитет по финансам, налоговой и кредитной политике администрации города Рубцовска Алтайского края» заменить словами «Комитет по финансам, налоговой и кредитной политике Администрации города Рубцовска Алтайского края»; 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2.4. пункт 2 статьи 4 дополнить пятым абзацем следующего содержания: «ведёт реестр источников доходов бюджета города;»;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2.5. в абзаце пятнадцатом пункта 2 статьи 4 слова «комитет Администрации Алтайского края по финансам, налоговой и кредитной политике» заменить словами «министерство финансов Алтайского края»;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2.6. в части второй пункта 2 статьи 5 слова «Главе Администрации города Рубцовска» заменить словами «Главе города Рубцовска»;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7. в части четвёртой пункта 2 статьи 5 слова «Главой Администрации города Рубцовска» заменить словами «Главой города Рубцовска»;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2.8. абзац девятый пункта 2 статьи 7 изложить в следующей редакции: «предельный объём муниципального долга на очередной финансовый год,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»;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2.9. абзац второй части первой статьи 8 изложить в следующей редакции: «основные направления бюджетной и налоговой политики;»;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бзац третий пункта 5 статьи 16 изложить в следующей редакции: «отчёт об объёме и структуре муниципального долга города Рубцовска на 1 января года, следующего за отчётным;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Местное время».</w:t>
      </w:r>
    </w:p>
    <w:p>
      <w:pPr>
        <w:pStyle w:val="ConsNormal"/>
        <w:ind w:righ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20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>Глава города Рубцовска</w:t>
        <w:tab/>
        <w:tab/>
        <w:tab/>
        <w:tab/>
        <w:tab/>
        <w:tab/>
        <w:tab/>
        <w:t>Д.З.Фельд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DDD4DC9B323164CFC73F1F7A6B24726BA339F1558D55A3E322BF4B6B91C54DF3FB6281A06B70AD54A456oFaCG" TargetMode="External"/><Relationship Id="rId4" Type="http://schemas.openxmlformats.org/officeDocument/2006/relationships/hyperlink" Target="consultantplus://offline/ref=1DDDD4DC9B323164CFC73F1F7A6B24726BA339F1558D55A3E322BF4B6B91C54DF3FB6281A06B70AD54A456oFa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8:00Z</dcterms:created>
  <dc:creator>asdf</dc:creator>
  <dc:description/>
  <cp:keywords/>
  <dc:language>en-US</dc:language>
  <cp:lastModifiedBy>Пользователь</cp:lastModifiedBy>
  <cp:lastPrinted>2018-02-15T14:57:00Z</cp:lastPrinted>
  <dcterms:modified xsi:type="dcterms:W3CDTF">2018-02-15T07:57:00Z</dcterms:modified>
  <cp:revision>7</cp:revision>
  <dc:subject/>
  <dc:title>                           </dc:title>
</cp:coreProperties>
</file>