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112 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86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комиссии для проведения анализа финансово-хозяйственной деятельности и дачи заключения о целесообразности проведения сокращения численности и штата работников в МУП «Редакция газеты «Вечерний Рубцовск» муниципального образования городского округа «Город Рубцовск» Алтайского края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В соответствии с пунктом 19 статьи 34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ab/>
        <w:t>1.Избрать комиссию для проведения анализа финансово-хозяйственной деятельности и дачи заключения о целесообразности проведения сокращения численности и штата работников в МУП «Редакция газеты «Вечерний Рубцовск» муниципального образования городского округа «Город Рубцовск» Алтайского края в следующем составе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 xml:space="preserve">     </w:t>
      </w:r>
      <w:r>
        <w:rPr/>
        <w:t>1.1.Аринкина Е.Ф. – заместитель председателя комитета Рубцовского городского Совета депутатов по социальной политике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 xml:space="preserve">     </w:t>
      </w:r>
      <w:r>
        <w:rPr/>
        <w:t>1.2.Гуньков А.Д. – председатель комитета Рубцовского городского Совета депутатов по законодательству, вопросам законности и местного самоуправления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 xml:space="preserve">     </w:t>
      </w:r>
      <w:r>
        <w:rPr/>
        <w:t>1.3.Курков А.Ю. – заместитель председателя комитета Рубцовского городского Совета депутатов по бюджету, кредитной и налоговой политике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 xml:space="preserve">     </w:t>
      </w:r>
      <w:r>
        <w:rPr/>
        <w:t>1.4.Седова Л.И. – депутат Рубцовского городского Совета депутатов по избирательному округу № 7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 xml:space="preserve">     </w:t>
      </w:r>
      <w:r>
        <w:rPr/>
        <w:t>1.5. Фельдман Д.З. – заместитель главы администрации города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 xml:space="preserve">     </w:t>
      </w:r>
      <w:r>
        <w:rPr/>
        <w:t>1.6.Бондаренко А.И. – ведущий специалист общего отдела администрации города;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 xml:space="preserve">     </w:t>
      </w:r>
      <w:r>
        <w:rPr/>
        <w:t>1.7.Мещерякова Н.А. – начальник пресс-службы администрации города.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Председатель Рубцовского</w:t>
      </w:r>
    </w:p>
    <w:p>
      <w:pPr>
        <w:pStyle w:val="Normal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22:00Z</dcterms:created>
  <dc:creator>1</dc:creator>
  <dc:description/>
  <dc:language>en-US</dc:language>
  <cp:lastModifiedBy>1</cp:lastModifiedBy>
  <dcterms:modified xsi:type="dcterms:W3CDTF">2006-04-13T08:22:00Z</dcterms:modified>
  <cp:revision>1</cp:revision>
  <dc:subject/>
  <dc:title>РОССИЙСКАЯ ФЕДЕРАЦИЯ</dc:title>
</cp:coreProperties>
</file>