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9  февраля   2009  г.  №    112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477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ложение о досрочном прекращении полномочий Рубцовского городского Совета депутатов Алтайского края, депутата Рубцовского городского Совета депутатов Алтайского края и главы муниципального образования городского округа «Город Рубцовск»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В соответствии с пунктом 40 части 2 статьи 31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ab/>
      </w:r>
      <w:r>
        <w:rPr>
          <w:b w:val="false"/>
          <w:sz w:val="28"/>
          <w:szCs w:val="28"/>
        </w:rPr>
        <w:t>1.Внести в Положение о досрочном прекращении полномочий Рубцовского городского Совета депутатов Алтайского края, депутата Рубцовского городского Совета депутатов Алтайского края и главы муниципального образования городского округа «Город Рубцовск» Алтайского края, принятое Решением Рубцовского городского Совета депутатов Алтайского края № 463 от 28.12.2006  следующие изменения: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В пункте 2.1 статьи 2 после слов  «в соответствующем падеже)» дополнить словами «в соответствии с Федеральным законом № 131-ФЗ от 06.10.2003 «Об общих принципах организации местного самоуправления в Российской Федерации, Уставом муниципального образования «Город Рубцовск Алтайского края,»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ab/>
      </w:r>
      <w:r>
        <w:rPr>
          <w:b w:val="false"/>
          <w:sz w:val="28"/>
          <w:szCs w:val="28"/>
        </w:rPr>
        <w:t>1.2. В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е 3.1 статьи 3 после слов  «городского Совета» дополнить словами «в соответствии с Федеральным законом № 131-ФЗ от 06.10.2003 «Об общих принципах организации местного самоуправления в Российской Федерации, Уставом муниципального образования «Город Рубцовск Алтайского края,»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3.В пункте 4.1. статьи 4 после слов «- глава города)» дополнить словами «в соответствии с Федеральным законом № 131-ФЗ от 06.10.2003 «Об общих принципах организации местного самоуправления в Российской Федерации, Уставом муниципального образования «Город Рубцовск Алтайского края,»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после опубликования в газете «Местное время»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Кур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 xml:space="preserve">        П.П. Гамал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02:00Z</dcterms:created>
  <dc:creator>1</dc:creator>
  <dc:description/>
  <cp:keywords/>
  <dc:language>en-US</dc:language>
  <cp:lastModifiedBy>Боброва</cp:lastModifiedBy>
  <cp:lastPrinted>2009-02-24T16:41:00Z</cp:lastPrinted>
  <dcterms:modified xsi:type="dcterms:W3CDTF">2009-02-24T10:41:00Z</dcterms:modified>
  <cp:revision>9</cp:revision>
  <dc:subject/>
  <dc:title>ПРОЕКТ</dc:title>
</cp:coreProperties>
</file>