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марта  2013 г.  № 11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50" w:hRule="atLeast"/>
        </w:trPr>
        <w:tc>
          <w:tcPr>
            <w:tcW w:w="444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безвозмездно в собственность муниципального образования город Рубцовск Алтайского края квартиры №2 в жилом доме и земельного участка, расположенных по адресу: Россия, Алтайский край, город Рубцовск, проспект Ленина, 1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0 статьи 29 Устава муниципального образования город Рубцовск Алтайского края, пунктом 4, части 1,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безвозмездно в собственность муниципального образования город Рубцовск Алтайского края следующих объектов недвижимости, расположенных по адресу: Россия, Алтайский край, город Рубцовск, проспект Ленина, 106: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ы № 2, общей площадью 31,5 кв.м, в жилом доме, находящейся в собственности Мурашова Николая Александровича; 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земель поселений, общей площадью 1525 кв.м, находящегося в общей долевой собственности (51/100 долей) Мурашова Николая Александровича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0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3-20T08:37:00Z</dcterms:modified>
  <cp:revision>5</cp:revision>
  <dc:subject/>
  <dc:title>ПРОЕКТ</dc:title>
</cp:coreProperties>
</file>