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февраля  2018 г.  № 11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>
          <w:trHeight w:val="1856" w:hRule="atLeast"/>
        </w:trPr>
        <w:tc>
          <w:tcPr>
            <w:tcW w:w="4741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22.12.2017 № 475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ей 7 закона Алтайского края от 07.12.2007 № 134-ЗС «О муниципальной службе в Алтайском крае», пунктом 18 статьи 27, статьями 64, 75 Устава муниципального образования город Рубцовск Алтайского края,  Рубцовский городской Совет депутатов Алтайского края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2 изложить в ново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</w:t>
      </w: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1.06.2012 № 823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Х Е М А </w:t>
      </w:r>
    </w:p>
    <w:p>
      <w:pPr>
        <w:pStyle w:val="Normal"/>
        <w:ind w:right="-514" w:hanging="0"/>
        <w:jc w:val="center"/>
        <w:rPr/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города Рубцовска Алтайского края</w:t>
      </w:r>
      <w:r>
        <w:rPr/>
        <w:t xml:space="preserve"> 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36"/>
        <w:gridCol w:w="3418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ов, руб.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шая должность муниципальной службы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города Рубцовска Алтайского кр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67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7"/>
                <w:szCs w:val="28"/>
              </w:rPr>
              <w:t>1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нтрольно-счётной палаты города Рубцовска Алтайского кр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58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ётной палаты города Рубцовска Алтайского кр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70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ущ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7"/>
                <w:szCs w:val="28"/>
              </w:rPr>
              <w:t>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ётной палаты города Рубцовска Алтайского кр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97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ся на правоотношения, возникшие с 01.01.2018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ab/>
        <w:t>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9:00Z</dcterms:created>
  <dc:creator>asdf</dc:creator>
  <dc:description/>
  <cp:keywords/>
  <dc:language>en-US</dc:language>
  <cp:lastModifiedBy>Пользователь</cp:lastModifiedBy>
  <cp:lastPrinted>2017-11-09T09:56:00Z</cp:lastPrinted>
  <dcterms:modified xsi:type="dcterms:W3CDTF">2018-02-15T08:01:00Z</dcterms:modified>
  <cp:revision>5</cp:revision>
  <dc:subject/>
  <dc:title>                           </dc:title>
</cp:coreProperties>
</file>