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1 »    декабря</w:t>
      </w:r>
      <w:r>
        <w:rPr>
          <w:b/>
          <w:sz w:val="28"/>
          <w:szCs w:val="28"/>
          <w:u w:val="single"/>
        </w:rPr>
        <w:t xml:space="preserve">    2004 года  №_ 113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847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проекте бюджета города Рубцовска на 2005 год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Руководствуясь статьей 185 Бюджетного кодекса Российской Федерации, статьей 35 Положения «О бюджетном устройстве и бюджетном процессе в г.Рубцовске», утвержденного постановлением Рубцовского городского Совета депутатов № 405 от 30.09.2002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остановление «О проекте бюджета города Рубцовска на 2005 год»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2.Обратиться к главе администрации Алтайского края Евдокимову М.С. и  в Алтайский краевой Совет народных депутатов (обращение прилагаетс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язать администрацию города разработать мероприятия по увеличению доходной и сокращению расходной частей бюджета город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править постановление «О проекте бюджета города Рубцовска на 2005 год» главе города Дерфлеру А.А.для подписания и обнародования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1.12.2004 № 11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215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города Рубцовска на 200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Утвердить проект бюджета города Рубцовска на 200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– 797 77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– 818 25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бюджета – 20 484 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1 »  дека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54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7:00Z</dcterms:created>
  <dc:creator>1</dc:creator>
  <dc:description/>
  <dc:language>en-US</dc:language>
  <cp:lastModifiedBy>1</cp:lastModifiedBy>
  <dcterms:modified xsi:type="dcterms:W3CDTF">2006-04-13T08:57:00Z</dcterms:modified>
  <cp:revision>1</cp:revision>
  <dc:subject/>
  <dc:title>РОССИЙСКАЯ ФЕДЕРАЦИЯ</dc:title>
</cp:coreProperties>
</file>