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февраля   2009  г.  №   113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536" w:hRule="atLeast"/>
        </w:trPr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об администрации города Рубцовск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39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б администрации города Рубцовска Алтайского края, принятое Решением Рубцовского городского Совета депутатов Алтайского края № 265 от 09.11.2005 следующие изменения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В преамбуле после  слова «Положением» слова «устанавливаются полномочия и» исключить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>1.2. В статье 4 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- в пункте 4.3 после слов  «Глава города» дополнить словами «в соответствии с Уставом города Рубцовска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пункте 4.5.после слов «главы города» дополнить словами «в соответствии с Федеральным законом № 131-ФЗ от 06.10.2003 «Об общих принципах организации местного самоуправления в Российской Федерации, Уставом города Рубцовска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Настоящее решение вступает в силу после опубликования в газете «Местное Время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38:00Z</dcterms:created>
  <dc:creator>User</dc:creator>
  <dc:description/>
  <cp:keywords/>
  <dc:language>en-US</dc:language>
  <cp:lastModifiedBy>Боброва</cp:lastModifiedBy>
  <dcterms:modified xsi:type="dcterms:W3CDTF">2009-02-24T10:44:00Z</dcterms:modified>
  <cp:revision>9</cp:revision>
  <dc:subject/>
  <dc:title/>
</cp:coreProperties>
</file>