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марта  2013 г.  № 11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ниципальному  унитарному предприятию «Рубцовский коммунальщик» муниципального образования «Город Рубцовск» Алтайского края имущества казны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унктом 5 части 1 статьи 6 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1.2011 № 67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ми 5.1, 5.4 статьи 5 Положения о порядке управления муниципальным имуществом, составляющим казну муниципального образования «Город Рубцовск» Алтайского края, утвержденного постановлением Рубцовского городского Совета депутатов Алтайского края от 24 марта 2005 года № 178 (с изменениями и дополнениями), Рубцовский  городской Совет депутатов  Алтайского кра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на передачу в хозяйственное ведение муниципальному  унитарному предприятию «Рубцовский коммунальщик» муниципального образования «Город Рубцовск» Алтайского края имущества казны муниципального образования город Рубцовск Алтайского края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тейнеров для мусора (приложение № 1) и имущества, находящегося на кладбище «Песчаный борок» (приложение № 2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 момента 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 за  исполнением  настоящего решения возложить на комитет Рубцовского городского Совета депутатов Алтайского края по экономической политике (В.А.Кравцов). 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 </w:t>
      </w:r>
      <w:r>
        <w:br w:type="page"/>
      </w:r>
    </w:p>
    <w:p>
      <w:pPr>
        <w:pStyle w:val="Heading1"/>
        <w:jc w:val="right"/>
        <w:rPr/>
      </w:pPr>
      <w:r>
        <w:rPr>
          <w:b w:val="false"/>
          <w:szCs w:val="24"/>
        </w:rPr>
        <w:t>ПРИЛОЖЕНИЕ № 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0.03.2013  № 113</w:t>
      </w:r>
    </w:p>
    <w:p>
      <w:pPr>
        <w:pStyle w:val="Normal"/>
        <w:ind w:left="5580" w:right="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firstLine="567"/>
        <w:jc w:val="center"/>
        <w:rPr/>
      </w:pPr>
      <w:r>
        <w:rPr/>
      </w:r>
    </w:p>
    <w:p>
      <w:pPr>
        <w:pStyle w:val="Normal"/>
        <w:ind w:right="42" w:firstLine="567"/>
        <w:jc w:val="center"/>
        <w:rPr/>
      </w:pPr>
      <w:r>
        <w:rPr>
          <w:b/>
          <w:sz w:val="24"/>
          <w:szCs w:val="24"/>
        </w:rPr>
        <w:t xml:space="preserve">Перечень имущества казны муниципального образования город Рубцовск </w:t>
      </w:r>
    </w:p>
    <w:p>
      <w:pPr>
        <w:pStyle w:val="Normal"/>
        <w:ind w:right="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тайского края – контейнеров для мусора, передаваемого в хозяйственное </w:t>
      </w:r>
    </w:p>
    <w:p>
      <w:pPr>
        <w:pStyle w:val="Normal"/>
        <w:ind w:right="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е муниципальному  унитарному предприятию «Рубцовский </w:t>
      </w:r>
    </w:p>
    <w:p>
      <w:pPr>
        <w:pStyle w:val="Normal"/>
        <w:ind w:right="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льщик» муниципального образования «Город Рубцовск» </w:t>
      </w:r>
    </w:p>
    <w:p>
      <w:pPr>
        <w:pStyle w:val="Normal"/>
        <w:ind w:right="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тайского края </w:t>
      </w:r>
    </w:p>
    <w:p>
      <w:pPr>
        <w:pStyle w:val="Normal"/>
        <w:ind w:right="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5100"/>
        <w:gridCol w:w="1376"/>
        <w:gridCol w:w="961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в.№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алансовая</w:t>
              <w:br/>
              <w:t>стоимость, 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статочная </w:t>
              <w:br/>
              <w:t>стоимость. руб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Алтайская,193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Алтайская,193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 №2, Новосибирская,5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 №2, Новосибирская,5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744 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755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База№1, 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Брусилова,8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Брусилова,8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Гражданский,3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Гражданский,3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Гражданский,3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Гражданский,3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Дзержинского,1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Дзержинского,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Дзержинского,2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Дзержинского,2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Дзержинского,2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омсомольская,131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омсомольская,131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омсомольская,13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омсомольская,13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раснознаменская,11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раснознаменская,88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раснознаменская,98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1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1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1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2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2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2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31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5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5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5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5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енина,5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омоносова,8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омоносова,8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омоносова,8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Ломоносова,8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Набережная Петров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Набережная Петров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ейнер для мусора (Новоегорьевский,12)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Новоегорьевский,12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ейнер для мусора (Новоегорьевский,12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108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2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2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2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2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2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3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3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3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3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ктябрьская,3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ОО "УК "Юг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17 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сипенко,144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сипенко,14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сипенко,14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сипенко,14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Осипенко,14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Площадь им.Ленин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ейнер для мусора (Площадь им.Ленин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12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Площадь им.Ленин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Рубцовский,5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Рубцовский,5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Рубцовский,5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Рубцовский,5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728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Светлова,2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Светлова,2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788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Степана Разина,20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Строительная,3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Федоренко,8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7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(Федоренко,8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54 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56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59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65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66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70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72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74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79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8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без крышки (Деповской,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0 443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0.03.2013  № 113</w:t>
            </w:r>
          </w:p>
        </w:tc>
      </w:tr>
    </w:tbl>
    <w:p>
      <w:pPr>
        <w:pStyle w:val="Normal"/>
        <w:ind w:left="5580" w:right="42" w:hanging="0"/>
        <w:jc w:val="right"/>
        <w:rPr/>
      </w:pPr>
      <w:r>
        <w:rPr/>
      </w:r>
    </w:p>
    <w:p>
      <w:pPr>
        <w:pStyle w:val="Normal"/>
        <w:ind w:right="42" w:firstLine="567"/>
        <w:jc w:val="center"/>
        <w:rPr/>
      </w:pPr>
      <w:r>
        <w:rPr/>
      </w:r>
    </w:p>
    <w:p>
      <w:pPr>
        <w:pStyle w:val="Normal"/>
        <w:ind w:right="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 казны муниципального образования город Рубцовск </w:t>
      </w:r>
    </w:p>
    <w:p>
      <w:pPr>
        <w:pStyle w:val="Normal"/>
        <w:ind w:right="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тайского края, передаваемого в хозяйственное ведение муниципальному  унитарному предприятию «Рубцовский коммунальщик» муниципального </w:t>
      </w:r>
    </w:p>
    <w:p>
      <w:pPr>
        <w:pStyle w:val="Normal"/>
        <w:ind w:right="42" w:firstLine="567"/>
        <w:jc w:val="center"/>
        <w:rPr/>
      </w:pPr>
      <w:r>
        <w:rPr>
          <w:b/>
          <w:sz w:val="24"/>
          <w:szCs w:val="24"/>
        </w:rPr>
        <w:t xml:space="preserve">образования «Город Рубцовск» Алтай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92"/>
        <w:gridCol w:w="4130"/>
        <w:gridCol w:w="1567"/>
        <w:gridCol w:w="1602"/>
      </w:tblGrid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в.№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ансовая</w:t>
              <w:br/>
              <w:t>стоимость, руб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таточная </w:t>
              <w:br/>
              <w:t>стоимость, руб.</w:t>
            </w:r>
          </w:p>
        </w:tc>
      </w:tr>
      <w:tr>
        <w:trPr>
          <w:trHeight w:val="2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а металлические на кладбище "Песчаный борок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65,24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6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6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6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6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138167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 "Песчаный борок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96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616,35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2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3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4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6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5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7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8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49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0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1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2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3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4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5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6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7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8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59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60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61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62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63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64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665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832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33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34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35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36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37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38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39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0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1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2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3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4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5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6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7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8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49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50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51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138152                     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мусора (кладбище "Песчаный борок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98 912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72 381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4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3-20T08:40:00Z</dcterms:modified>
  <cp:revision>7</cp:revision>
  <dc:subject/>
  <dc:title>ПРОЕКТ</dc:title>
</cp:coreProperties>
</file>