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1 »    декабря</w:t>
      </w:r>
      <w:r>
        <w:rPr>
          <w:b/>
          <w:sz w:val="28"/>
          <w:szCs w:val="28"/>
          <w:u w:val="single"/>
        </w:rPr>
        <w:t xml:space="preserve">    2004 года  №_    114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842" w:hRule="atLeast"/>
        </w:trPr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становлении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На основании постановления Правительства Российской Федерации от 07.03.1995 года № 239 «О мерах по упорядочению государственного регулирования цен (тарифов)», статьи 35 закона Алтайского края «Об основах местного самоуправления в Алтайском крае» от 05.12.1995 года № 29-ЗС и в соответствии с пунктом 28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1.Принять постановление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2.Направить постановление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главе города Дерфлеру А.А.для подписания и обнародования.</w:t>
      </w:r>
    </w:p>
    <w:p>
      <w:pPr>
        <w:pStyle w:val="2"/>
        <w:jc w:val="both"/>
        <w:rPr/>
      </w:pPr>
      <w:r>
        <w:rPr>
          <w:szCs w:val="24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1.12.2004 № 11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238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а багажа» (с изменениями, внесенными постановлениями Рубцовского городского Совета депутатов от 19.12.2002 года № 434, от 23.10.2003 года № 532), изложив абзац 3 пункта 1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на троллейбусных маршрутах – 4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01.01.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1 »  декабря  2004 года</w:t>
      </w:r>
    </w:p>
    <w:p>
      <w:pPr>
        <w:pStyle w:val="Normal"/>
        <w:rPr/>
      </w:pPr>
      <w:r>
        <w:rPr>
          <w:u w:val="single"/>
        </w:rPr>
        <w:t xml:space="preserve">№   </w:t>
      </w:r>
      <w:r>
        <w:rPr>
          <w:u w:val="single"/>
        </w:rPr>
        <w:t>55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1:00Z</dcterms:created>
  <dc:creator>Гор. Совет</dc:creator>
  <dc:description/>
  <dc:language>en-US</dc:language>
  <cp:lastModifiedBy>1</cp:lastModifiedBy>
  <cp:lastPrinted>2004-12-29T12:03:00Z</cp:lastPrinted>
  <dcterms:modified xsi:type="dcterms:W3CDTF">2006-04-13T08:58:00Z</dcterms:modified>
  <cp:revision>13</cp:revision>
  <dc:subject/>
  <dc:title>РОССИЙСКАЯ ФЕДЕРАЦИЯ</dc:title>
</cp:coreProperties>
</file>