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9  февраля  2009  г.  №    114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>
          <w:trHeight w:val="517" w:hRule="atLeast"/>
        </w:trPr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О протестах прокурора города Рубцовск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 пунктом 19 части 2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ab/>
      </w:r>
      <w:r>
        <w:rPr>
          <w:b w:val="false"/>
          <w:sz w:val="28"/>
          <w:szCs w:val="28"/>
        </w:rPr>
        <w:t>1.Протест прокурора города Рубцовска № 02-69д-09 от 26.01.2009 на Положение о досрочном прекращении полномочий Рубцовского городского Совета депутатов Алтайского края, депутата Рубцовского городского Совета депутатов Алтайского края и главы муниципального образования городского округа «Город Рубцовск» Алтайского края, принятое Решением Рубцовского городского Совета депутатов Алтайского края № 463 от 28.12.2006 отклонить (обоснование прилагается)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Протест прокурора города Рубцовска № 02-69д-09 от 26.01.2009 на Положение об администрации города Рубцовска Алтайского края, принятое Решением Рубцовского городского Совета депутатов Алтайского края № 265 от 09.11.2005 отклонить (обоснование прилагается). 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3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Курков А.Ю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И. Машуков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есту прокурора города Рубцовска № 02-69д-09 от 26.01.20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ожение о досрочном прекращении полномочий Рубц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Совета депутатов Алтайского края, депутата Рубц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Алтайского края и главы муниципального образования городского округа «Город Рубцовск» Алтай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е Решением Рубцовского городск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№ 463 от 28.12.2006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ест прокурора города Рубцовска № 02-69д-09 от 26.01.2009 на Положение о досрочном прекращении полномочий Рубцовского городского Совета депутатов Алтайского края, депутата Рубцовского городского Совета депутатов Алтайского края и главы муниципального образования городского округа «Город Рубцовск» Алтайского края подлежит отклонению, а положение не подлежит отмен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Согласно п.п.5,7 ч.1 ст. 44 ФЗ «Об общих принципах организации местного самоуправления в Российской Федерации» № 131-ФЗ от 06.10.2003 установлено, что Уставом муниципального образования должны определяться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- наименования и полномочия выборных и иных органов местного самоуправления, должностных лиц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- срок полномочий представительного органа муниципального образования, депутатов, членов иных выборных органов местного самоуправления, выборных должностных лиц местного самоуправления, а также основания и порядок прекращения полномочий указанных органов и лиц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ст.36 Устава муниципального образования «Город Рубцовск» Алтайского края установлены основания прекращения полномочий</w:t>
      </w:r>
      <w:r>
        <w:rPr>
          <w:b w:val="false"/>
          <w:kern w:val="2"/>
        </w:rPr>
        <w:t xml:space="preserve"> </w:t>
      </w:r>
      <w:r>
        <w:rPr>
          <w:b w:val="false"/>
          <w:kern w:val="2"/>
          <w:sz w:val="28"/>
          <w:szCs w:val="28"/>
        </w:rPr>
        <w:t xml:space="preserve">городского Совета депутатов Алтайского края, ст.42 того же Устава установлены </w:t>
      </w:r>
      <w:r>
        <w:rPr>
          <w:b w:val="false"/>
          <w:sz w:val="28"/>
          <w:szCs w:val="28"/>
        </w:rPr>
        <w:t>основания досрочного прекращения полномочий</w:t>
      </w:r>
      <w:r>
        <w:rPr>
          <w:b w:val="false"/>
          <w:kern w:val="2"/>
        </w:rPr>
        <w:t xml:space="preserve"> </w:t>
      </w:r>
      <w:r>
        <w:rPr>
          <w:b w:val="false"/>
          <w:kern w:val="2"/>
          <w:sz w:val="28"/>
          <w:szCs w:val="28"/>
        </w:rPr>
        <w:t xml:space="preserve">депутата городского Совета депутатов, ст.47 Устава </w:t>
      </w:r>
      <w:r>
        <w:rPr>
          <w:b w:val="false"/>
          <w:sz w:val="28"/>
          <w:szCs w:val="28"/>
        </w:rPr>
        <w:t>муниципального образования «Город Рубцовск» Алтайского края установлены основания досрочного прекращения полномочий</w:t>
      </w:r>
      <w:r>
        <w:rPr>
          <w:b w:val="false"/>
          <w:kern w:val="2"/>
          <w:sz w:val="28"/>
          <w:szCs w:val="28"/>
        </w:rPr>
        <w:t xml:space="preserve"> главы города . Относительно порядка прекращения полномочий городского Совета депутатов и депутатов, главы города выше указанные статьи  устанавливают отсылочные нормы в соответствии, с которыми  </w:t>
      </w:r>
      <w:r>
        <w:rPr>
          <w:b w:val="false"/>
          <w:sz w:val="28"/>
          <w:szCs w:val="28"/>
        </w:rPr>
        <w:t>порядок досрочного прекращения полномочий городского Совета депутатов  определяется в положении о порядке досрочного прекращения полномочий городского Совета депутатов, депутатов и выборных должностных лиц, принятом городским Советом депутатов. Установление отсылочных норм законом не запрещено и ему не противоречит, имеет право на существование. Во исполнение отсылочной нормы и принято спор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Наименование органов местного самоуправления и их полномочия установлены Уставом города (ст.ст.27, 31, 46, 52 и др.)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И. Машуков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есту прокурора города Рубцовска № 02-69д-09 от 26.01.20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ожение об администрации города Рубцовска Алтай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е Решением Рубцовского городск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ест прокурора города Рубцовска № 02-69д-09 от 26.01.2009 на Положение об администрации города Рубцовска Алтайского края  отклонить по следующим основаниям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Согласно </w:t>
      </w:r>
      <w:r>
        <w:rPr>
          <w:b w:val="false"/>
          <w:kern w:val="2"/>
          <w:sz w:val="28"/>
          <w:szCs w:val="28"/>
        </w:rPr>
        <w:t xml:space="preserve">статье 47 Устава </w:t>
      </w:r>
      <w:r>
        <w:rPr>
          <w:b w:val="false"/>
          <w:sz w:val="28"/>
          <w:szCs w:val="28"/>
        </w:rPr>
        <w:t>муниципального образования «Город Рубцовск» Алтайского края установлены основания досрочного прекращения полномочий</w:t>
      </w:r>
      <w:r>
        <w:rPr>
          <w:b w:val="false"/>
          <w:kern w:val="2"/>
          <w:sz w:val="28"/>
          <w:szCs w:val="28"/>
        </w:rPr>
        <w:t xml:space="preserve"> главы города. Пункт 4.5 лишь дублирует статью 47 Устава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Наименование органов местного самоуправления и их полномочия установлены Уставом города (ст.ст. 27, 28, 46, 52 и др.). В пунктах 4.3, 4.8 указанные вопросы лишь дублируютс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Срок действия органов местного самоуправления устанавливается Уставом города. Относительно главы города это ст.45. Пункт 4.4. Положения устанавливает лишь момент начала и окончания полномочий, что не противоречит Федеральному закону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Так же Положение не содержит норм нарушающих ст. 36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И. Машуков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02:00Z</dcterms:created>
  <dc:creator>1</dc:creator>
  <dc:description/>
  <cp:keywords/>
  <dc:language>en-US</dc:language>
  <cp:lastModifiedBy>Боброва</cp:lastModifiedBy>
  <cp:lastPrinted>2008-09-03T09:03:00Z</cp:lastPrinted>
  <dcterms:modified xsi:type="dcterms:W3CDTF">2009-02-24T07:43:00Z</dcterms:modified>
  <cp:revision>18</cp:revision>
  <dc:subject/>
  <dc:title>ПРОЕКТ</dc:title>
</cp:coreProperties>
</file>