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0 марта    2013 г.  № 114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5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 Комитет по законодательству, вопросам законности и местному самоуправлению дополнить подпунктами 1.7., 1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1.7. Пантелеев Николай  Степ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1.8. Бадина Нина Павлов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 Комитет по экономической политике дополнить подпунктами 2.10., 2.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2.10. Ельников Николай Николае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 2.11. Попов Владимир Иванович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. Комитет по социальной политике дополнить подпунктами 3.8., 3.9.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.8. Криволапов Евгений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3.9. Мадяр Ян Павлович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4. Комитет по жилищно-коммунальному хозяйству, природопользованию и земельным отношениям дополнить подпунктами 4.7., 4.8.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4.7. Селиванов Сергей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.8. Гуньков Александр Дмитриевич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ы Рубцовского городского Совета депутатов Алтайского края по социальной политике (М.Н. Гинатулин), по законодательству, вопросам законности и местному самоуправлению  (С.Б. Чупин), по экономической политике (В.А. Кравцов),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8:00Z</dcterms:created>
  <dc:creator>Четвертных Е.А.</dc:creator>
  <dc:description/>
  <cp:keywords/>
  <dc:language>en-US</dc:language>
  <cp:lastModifiedBy>Четвертных Е.А.</cp:lastModifiedBy>
  <cp:lastPrinted>2013-03-20T15:59:00Z</cp:lastPrinted>
  <dcterms:modified xsi:type="dcterms:W3CDTF">2013-03-20T09:30:00Z</dcterms:modified>
  <cp:revision>7</cp:revision>
  <dc:subject/>
  <dc:title> </dc:title>
</cp:coreProperties>
</file>