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9  февраля  2009  г.  №    115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223" w:hRule="atLeast"/>
        </w:trPr>
        <w:tc>
          <w:tcPr>
            <w:tcW w:w="4448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</w:t>
            </w:r>
          </w:p>
        </w:tc>
      </w:tr>
    </w:tbl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от 22.05.2008 № 727, Рубцовский городской Совет депутатов  Алтайского края 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 :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08 год утвердить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И. Машуков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 решением Рубц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Совета депутатов Алтайского кра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2.09. № 115</w:t>
      </w:r>
    </w:p>
    <w:p>
      <w:pPr>
        <w:pStyle w:val="Heading1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 по социальной политике з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 2008 года сменился состав комитета по социальной политике: до октября 2008 года в составе комитета было 9 депутатов, председателем комитета являлся Симушин В.Я, заместителем председателя – Аринкина Е.Ф., новым председателем избран Гуньков А.Д., его заместителем – Прокопович Н.Н.  Всего в комитете работают 12 депутатов из различных окру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ю работу комитет строит на основе планов на полугодие и текущих вопросов. Основными направлениями работы комитета являются охрана здоровья, физическая культура, образование, социальное обеспечение и социальная защита, культура, искусство, охрана труда и занятость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08 год комитетом по социальной политике проведено13 заседаний, в том числе и совместных заседаний с комитетом по законодательству, вопросам законности и местного самоуправления, где были рассмотрено 134  вопроса: по здравоохранению, образованию,  социальным вопросам, спорту,  внесению изменений в Устав, разные(текущие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и рассмотрены и рекомендованы к утверждены такие целевые программы, как «Развитие физической культуры и спорта муниципального образования  «Город Рубцовск» 2008-2009 годы», «Профилактика ВИЧ\ СПИДа в муниципальном образовании «Город Рубцовск» на 2009-2012 годы», «Кадры здравоохранения» муниципального образования «Город Рубцовск» Алтайского края на 2009-2012 годы», «Культура города Рубцовска Алтайского края» на 2008-2010 гг., «Профилактика преступлений и иных правонарушений в городе Рубцовске Алтайского края» на 2009-2012 годы, «Сохранение и развитие образования города Рубцовска» на 2009-2010 годы, «Вакцинопрофилактика» муниципального образования «Город Рубцовск» Алтайского края на 2009-2012 годы, «Профилактика алкоголизма, наркомании и токсикомании в муниципальном образовании «Город Рубцовск» Алтайского края на 2009-2012 годы, «Неотложные меры по борьбе с туберкулезом в городе Рубцовске на 2009-2010 годы», «Модернизация технологического оборудования школьных столовых в городе Рубцовске» на 2009-2010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депутаты ознакомились с информацией о работе и перспективах развития МУЗ «Городская больница № 3», о предложениях по профилактике наркомании, о состоянии и мерах по строительству и ремонту дорог в городе, о последипломном обучении медицинских работников, о проведении реформы в ЖКХ, о работе Управляющих компа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едание комитета в ноябре месяце было посвящено обсуждению бюджета города на 2009 год. Депутаты комитета по социальной политике приняли активное участие в формирование бюджета города на 2009, ими были внесены предложения по выделению денежных средств на питание детей из малообеспеченных семей в общеобразовательных учреждениях города, на финансирование спорта. Депутаты приложили максимум усилий, чтобы бюджет города имел ярко выраженную социальную направленность, но финансовый кризис внес свои коррективы, поэтому финансирование многих социально-значимых программ было уменьшено. В дальнейшем этот вопрос будет рассматриваться по мере выполнения бюджета и поступления доходов, и находиться на контроле в Рубцовском городском Совете депутатов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заседании комитета было принято решение  о создании комиссий, целью которых является изучению и оптимизации финансирования в  сфере образовании, здравоохранения и сп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2008 года наибольшее количество устных и письменных обращений от граждан поступало по вопросам здравоохранения, социальной защиты инвалидов и участников ВОВ, пострадавших от испытаний на Семипалатинском полигоне, малоимущих слоев населения, о предоставление занимаемого помещения в безвозмездное польз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заседаний комитетов депутаты участвуют в работе комиссий, созданных при администрации города и городском Совете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 ведется прием граждан депутатами как на округах непосредственно, так и в городском Совете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ы взаимодействуют с органами территориального общественного самоуправления, с комитетами и отделам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одя итог работы комитета, необходимо отметить высокую активность и серьёзное отношение к обязанностям  депутатов членов комитета по социальной политике. К сожалению, ряд вопросов не был решен из-за дефицита бюджета либо по причине несовершенства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 не менее, депутаты комитета по социальной политике будут и в дальнейшем отстаивать интересы избирателей и осуществлять те функции и задачи, которые на них возлож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тике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Алтайского края                                                 А.Д. Гунько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4:00Z</dcterms:created>
  <dc:creator>Гор</dc:creator>
  <dc:description/>
  <cp:keywords/>
  <dc:language>en-US</dc:language>
  <cp:lastModifiedBy>Боброва</cp:lastModifiedBy>
  <cp:lastPrinted>2009-02-02T10:24:00Z</cp:lastPrinted>
  <dcterms:modified xsi:type="dcterms:W3CDTF">2009-02-24T08:22:00Z</dcterms:modified>
  <cp:revision>7</cp:revision>
  <dc:subject/>
  <dc:title>Отчет</dc:title>
</cp:coreProperties>
</file>