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30 »    декабря    2004 года  №_116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843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и «О ставках земельного налога на 2005 год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На основании пункта 2 статьи 34, статьи 36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Принять постановление «О ставках земельного налога на 2005 год»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Направить постановление «О ставках земельного налога на 2005 год» Главе города Дерфлеру А.А.для подписания и обнародовани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30.12.2004 № 11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765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ставках земельного налога на 2005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ставки земельного налога на 2005 год по земельно-оценочным экономическим зонам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ставки земельного налога за земли сельскохозяйственного назначения, используемые в пределах городской ч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шни – 30,01 руб.за 1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нокосы – 9,06 руб.за 1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тбища – 7,54 руб.за 1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льхозугодия – 21,82 руб.за 1 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становить ставку земельного налога за земли, расположенные в полосе отвода железных дорог – 18,00 руб.за 1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становить ставку земельного налога за земли, занятые жилищным фондом, индивидуальными и кооперативными гаражами, погребами – 3% от ставки налога по экономической зоне, но не ниже 0,63 руб.за 1 кв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Установить ставку земельного налога за земли, предоставленные для садоводства, огородничества, животноводства (включая земли, занятые строениями и сооружениями)в пределах городской черты – 3136,10 руб.1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остановление Рубцовского городского Совета депутатов от 20.11.2003 года № 552 «О ставках земельного налога на 2004 год» считать утратившим силу и снять с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13 »   января  2005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56 –ГС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>от 13 января 2005 г. № 56-ГС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нятому постановлением Рубц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от 30.12.2004 года № 1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ЗЕМЕЛЬНОГО НА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ЭКОНОМИЧЕСКИМ ЗОНАМ НА 200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емельно-оценочной зо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зо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и налог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емельно-оценочной зо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зо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и налог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кв.м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6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3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3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3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3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10:00Z</dcterms:created>
  <dc:creator>1</dc:creator>
  <dc:description/>
  <dc:language>en-US</dc:language>
  <cp:lastModifiedBy>1</cp:lastModifiedBy>
  <dcterms:modified xsi:type="dcterms:W3CDTF">2006-04-13T09:11:00Z</dcterms:modified>
  <cp:revision>2</cp:revision>
  <dc:subject/>
  <dc:title>РОССИЙСКАЯ ФЕДЕРАЦИЯ</dc:title>
</cp:coreProperties>
</file>