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марта  2013 г.  № 116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аче согласия на создание муниципального унитарного предприятия «Теплоэнергетический комплекс» муниципального образования   город Рубцовск Алтайского края» и согласия на предоставление ему на праве хозяйственного ведения имущества    казны города  Рубцов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6840" w:leader="none"/>
        </w:tabs>
        <w:spacing w:before="0" w:after="0"/>
        <w:ind w:left="0" w:firstLine="540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пунктом 3 части 1 статьи 17 Федерального закона от 06.10.2003 № 131-ФЗ «Об общих принципах организации местного самоуправления в Российской Федерации» (с изменениями и дополнениями),  пунктом 8 части 1    статьи 6  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постановлением Рубцовского городского Совета депутатов Алтайского края от 24.03.2005 № 178,   Рубцовский  городской Совет депутатов Алтайского края       </w:t>
      </w:r>
      <w:r>
        <w:rPr>
          <w:sz w:val="28"/>
          <w:szCs w:val="28"/>
        </w:rPr>
        <w:t xml:space="preserve">                     </w:t>
      </w:r>
    </w:p>
    <w:p>
      <w:pPr>
        <w:pStyle w:val="TextBodyIndent"/>
        <w:tabs>
          <w:tab w:val="clear" w:pos="708"/>
          <w:tab w:val="left" w:pos="-684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-684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Е Ш И 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ab/>
        <w:t>1. Дать согласие на  создание муниципального унитарного предприятия «Теплоэнергетический комплекс» муниципального образования город Рубцовск Алтайского кр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ab/>
        <w:t>2. Дать согласие на предоставление создаваемому предприятию на праве хозяйственного ведения имущества  казны города Рубцовска – здания энергосилового цеха с новой котельной и трансформаторной подстанцией,  расположенного по ул.Красной,100 в городе Рубцовске,  рыночной  стоимостью  19 800 000 (девятнадцать миллионов восемьсот тысяч) рублей   для обеспечения формирования уставного фонд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2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3-20T08:42:00Z</dcterms:modified>
  <cp:revision>7</cp:revision>
  <dc:subject/>
  <dc:title>ПРОЕКТ</dc:title>
</cp:coreProperties>
</file>