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февраля 2018 г. № 116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850" w:hRule="atLeast"/>
        </w:trPr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25,4 кв.м, расположенного по адресу: Россия, Алтайский край, город Рубцовск, улица Советская, 8а, помещение 18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25,4 кв.м, расположенного по адресу: Россия, Алтайский край, город Рубцовск, улица Советская, 8а, помещение 18 (приложение)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2.2018  № 116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25,4 кв.м, расположенн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Советская, 8а, помещение 1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>помещение № 18 общей площадью 25,4 кв.м расположено в центральной части города Рубцовска по улице Советской, 8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Год постройки: ориентировочно – 1980. Состояние помещения среднее, работоспособное, необходим ремонт отделки, кровли, усиление и заделка трещин стен, утепление ворот. Наиболее целесообразное использование объекта: для размещения автомобильной техники в качестве гаражного бокса с вместимостью одного среднего грузового автотранспор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1007:42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</w:t>
      </w:r>
      <w:r>
        <w:rPr>
          <w:bCs/>
          <w:iCs/>
          <w:sz w:val="28"/>
          <w:szCs w:val="28"/>
        </w:rPr>
        <w:t>107 000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то семь тысяч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5 350 (пять тысяч триста пятьдесят) рублей.</w:t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2-16T08:16:00Z</dcterms:modified>
  <cp:revision>7</cp:revision>
  <dc:subject/>
  <dc:title>                   </dc:title>
</cp:coreProperties>
</file>