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февраля  2009  г.  №    117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еререгистрации депутатского объединения «Независимые депута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Регламента Рубцовского городского Совета депутатов Алтайского края, принятого решением Рубцовского городского Совета депутатов 28.05.2008 № 727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регистрацию депутатского объединения «Независимые депутаты», перерегистрированного постановлениями председателя Рубцовского городского Совета депутатов  Алтайского края от 03 февраля 2009 года № 1, от 12 февраля 2009 год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мандатную комиссию Рубцовского городского Совета депутатов Алтайского края с функциями счетной комиссии и вопросам этики  (А.В.Марти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07:00Z</dcterms:created>
  <dc:creator>User</dc:creator>
  <dc:description/>
  <cp:keywords/>
  <dc:language>en-US</dc:language>
  <cp:lastModifiedBy>Боброва</cp:lastModifiedBy>
  <dcterms:modified xsi:type="dcterms:W3CDTF">2009-02-24T10:50:00Z</dcterms:modified>
  <cp:revision>6</cp:revision>
  <dc:subject/>
  <dc:title>ПРОЕКТ</dc:title>
</cp:coreProperties>
</file>