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марта    2013  г.  № 117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>1. Направить обращение в Алтайское краевое Законодательное Собрание 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решения возложить на комитет Рубцовского городского Совета депутатов Алтайского края  по социальной политике (М.Н. Гинатулин)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А.Д. Дьяконенко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6355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24"/>
                <w:szCs w:val="24"/>
                <w:u w:val="single"/>
              </w:rPr>
              <w:t>На № 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Алтайское краевое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одательное Собрание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необходимости создания </w:t>
      </w:r>
      <w:r>
        <w:rPr>
          <w:b/>
          <w:sz w:val="28"/>
          <w:szCs w:val="28"/>
        </w:rPr>
        <w:t xml:space="preserve">в городе Рубцовске Центра социальной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и или социальной гостиницы для лиц без определенн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места жительства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2010 года острота проблемы бездомности, существующая в городе Рубцовске, требует принятия неотложных мер по решению вопросов социальной защищенности граждан без определенного места жительства. Согласно документам отчетности управления по социальной защите населения города Рубцовска:</w:t>
      </w:r>
    </w:p>
    <w:p>
      <w:pPr>
        <w:pStyle w:val="Normal"/>
        <w:rPr/>
      </w:pPr>
      <w:r>
        <w:rPr>
          <w:sz w:val="28"/>
        </w:rPr>
        <w:tab/>
        <w:t>в 2010 году в органы и учреждения социальной защиты из числа лиц БОМЖ обратились 191 человек, в 2011 – 252 человека, в 2012 – 147 человек</w:t>
      </w:r>
      <w:r>
        <w:rPr>
          <w:sz w:val="28"/>
          <w:szCs w:val="28"/>
        </w:rPr>
        <w:t xml:space="preserve">;  </w:t>
        <w:tab/>
        <w:t>в 2012 году произошло увеличение обращений лиц БОМЖ за содействием в восстановлении документов, удостоверяющих личность (в 2011 году - 20 человек, в 2012 году - 48 человек);</w:t>
      </w:r>
    </w:p>
    <w:p>
      <w:pPr>
        <w:pStyle w:val="Normal"/>
        <w:rPr/>
      </w:pPr>
      <w:r>
        <w:rPr>
          <w:sz w:val="28"/>
          <w:szCs w:val="28"/>
        </w:rPr>
        <w:tab/>
        <w:t>от 15 до 20 челове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числа лиц без определенного места жительства пенсионного возраста, ежегодно оформляются в дома-интернаты для престарелых и инвалидов;</w:t>
      </w:r>
    </w:p>
    <w:p>
      <w:pPr>
        <w:pStyle w:val="Normal"/>
        <w:rPr/>
      </w:pPr>
      <w:r>
        <w:rPr>
          <w:sz w:val="28"/>
          <w:szCs w:val="28"/>
        </w:rPr>
        <w:tab/>
        <w:t>от 6 до 12 человек, не имеющих документов, постоянного дохода и не достигших пенсионного возраста, но нуждающихся в постоянном уходе и, как минимум, в оформлении инвалидности, ежегодно обращаются в учреждения здравоохранения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срок оформления документов данным категориям граждан колеблется от 4-х месяцев до 2-х лет (последнее, в случае необходимости установления гражданства). Положение тех, кто лишился жилья, ухудшает постоянное требование наличия документов удостоверяющих личность и регистрации, без которых невозможно получение медицинских, социальных и других гарантированных государством услуг, в том числе получение пенсий и мер социальной 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городе Рубцовске отсутствуют специализированные социальные учреждения, которые могли бы предоставлять гражданам, оказавшимся в трудной жизненной ситуации, временное жилье, временную регистрацию, </w:t>
      </w:r>
      <w:r>
        <w:rPr>
          <w:sz w:val="28"/>
        </w:rPr>
        <w:t>трудоустройство и комплекс необходимых реабилитационных мероприятий, направленных на адаптацию и интеграцию их в общество</w:t>
      </w:r>
      <w:r>
        <w:rPr>
          <w:sz w:val="28"/>
          <w:szCs w:val="28"/>
        </w:rPr>
        <w:t>. В соответствии со статьей 21 Федерального закона от 10 декабря 1995 года № 195–ФЗ «Об основах социального обслуживания населения в Российской Федерации» создание, управление и обеспечение деятельности учреждений социального обслуживания являются полномочиями органов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ешение сложившейся в городе Рубцовске проблемы в осуществлении комплекса мероприятий, способствующих реализации государственной социальной политики в вопросах профилактики бездомности и ресоциализации бездомных граждан, возможно с открытием центра социальной адаптации или социальной гостиницы для лиц без определенного места жительства, как краевого государственного учреждения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бцовский городской Совет депутатов Алтайского края обращается в Алтайское краевое Законодательное Собрание </w:t>
      </w:r>
      <w:r>
        <w:rPr>
          <w:sz w:val="28"/>
          <w:szCs w:val="28"/>
        </w:rPr>
        <w:t>с убедительной просьбой неотложного решения проблемы открытия в городе Рубцовске Центра социальной адаптации или социальной гостиницы для лиц без определенного места жительства. Со своей стороны гарантируем предоставление необходимых площадей, соответствующих действующим санитарно-гигиеническим, противопожарным и другим нормам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города                                          </w:t>
        <w:tab/>
        <w:tab/>
        <w:t>А.Д. Дьяконенк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равлено на основании  реш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цовского городского Совета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0 марта 2013 г. № 117       </w:t>
      </w: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User</dc:creator>
  <dc:description/>
  <cp:keywords/>
  <dc:language>en-US</dc:language>
  <cp:lastModifiedBy>Четвертных Е.А.</cp:lastModifiedBy>
  <dcterms:modified xsi:type="dcterms:W3CDTF">2013-03-21T09:39:00Z</dcterms:modified>
  <cp:revision>5</cp:revision>
  <dc:subject/>
  <dc:title>ПРОЕКТ</dc:title>
</cp:coreProperties>
</file>