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февраля 2018_г. № 11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/>
        <w:t>г. Рубцовск</w:t>
      </w:r>
    </w:p>
    <w:tbl>
      <w:tblPr>
        <w:tblW w:w="5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762" w:hRule="atLeast"/>
        </w:trPr>
        <w:tc>
          <w:tcPr>
            <w:tcW w:w="5346" w:type="dxa"/>
            <w:tcBorders/>
          </w:tcPr>
          <w:p>
            <w:pPr>
              <w:pStyle w:val="Heading1"/>
              <w:keepNext w:val="false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keepNext w:val="false"/>
              <w:suppressAutoHyphens w:val="tru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 общей площадью 25,4 кв.м, расположенного по адресу: Россия, Алтайский край, город Рубцовск, улица Советская, 8а, помещение 19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1. Утвердить условия приватизации нежилого помещения общей площадью 25,4 кв.м, расположенного по адресу: Россия, Алтайский край, город Рубцовск, улица Советская, 8а, помещение 19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bCs/>
        </w:rPr>
        <w:t>ПРИЛОЖЕНИЕ</w:t>
      </w:r>
      <w:r>
        <w:rPr>
          <w:b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Рубцовского городского Совета депутатов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5.02.2018 № 11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ия приватизаци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25,4 кв.м, расположенн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Советская, 8а, помещение 19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>помещение № 19 общей площадью 25,4 кв.м расположено в центральной части города Рубцовска по улице Советской, 8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: ориентировочно – 1980. Состояние помещения среднее, работоспособное, необходим ремонт отделки, кровли, усиление и заделка трещин стен, утепление ворот. Наиболее целесообразное использование объекта: для размещения автомобильной техники в качестве гаражного бокса с вместимостью одного среднего грузового автотранс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007:42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107 000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сто сем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 350 (пять тысяч триста пятьдесят) руб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Срок оплаты: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3">
    <w:name w:val=" Знак Знак3"/>
    <w:basedOn w:val="Style11"/>
    <w:qFormat/>
    <w:rPr>
      <w:b/>
      <w:sz w:val="24"/>
    </w:rPr>
  </w:style>
  <w:style w:type="character" w:styleId="4">
    <w:name w:val=" Знак Знак4"/>
    <w:basedOn w:val="Style11"/>
    <w:qFormat/>
    <w:rPr>
      <w:b/>
      <w:sz w:val="24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7:00Z</dcterms:created>
  <dc:creator>58kab</dc:creator>
  <dc:description/>
  <cp:keywords/>
  <dc:language>en-US</dc:language>
  <cp:lastModifiedBy>Пользователь</cp:lastModifiedBy>
  <cp:lastPrinted>2018-01-30T13:07:00Z</cp:lastPrinted>
  <dcterms:modified xsi:type="dcterms:W3CDTF">2018-02-16T08:33:00Z</dcterms:modified>
  <cp:revision>4</cp:revision>
  <dc:subject/>
  <dc:title>ПРОЕКТ</dc:title>
</cp:coreProperties>
</file>