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 30 »    декабря    2004 года  №_118_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756" w:hRule="atLeast"/>
        </w:trPr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становлении «Об установлении норматива потребления сжиженного газа для бытовых нужд населения на 2005 год»</w:t>
            </w:r>
          </w:p>
        </w:tc>
      </w:tr>
    </w:tbl>
    <w:p>
      <w:pPr>
        <w:pStyle w:val="Normal"/>
        <w:shd w:fill="FFFFFF" w:val="clear"/>
        <w:spacing w:lineRule="exact" w:line="317" w:before="19" w:after="0"/>
        <w:ind w:right="10" w:hanging="0"/>
        <w:rPr/>
      </w:pPr>
      <w:r>
        <w:rPr/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В соответствии с постановлением Правительства Российской Федерации от 30.07.04 № 392, с пунктом 28 статьи 34, статьи 36 Устава муниципального образования городского округа «Город Рубцовск» Алтайского края Рубцовский городской Совет депутатов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1.Принять постановление «Об установлении норматива потребления сжиженного газа для бытовых нужд населения на 2005 год»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2.Направить постановление «Об установлении норматива потребления сжиженного газа для бытовых нужд населения на 2005 год» Главе города Дерфлеру А.А.для подписания и обнародования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3.Контроль за выполнением настоящего постановления возложить на комитет Рубцовского городского Совета депутатов по бюджету, кредитной и налоговой политике, тарифам и ценам (Машуков В.И.)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  <w:r>
        <w:br w:type="page"/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jc w:val="right"/>
        <w:rPr/>
      </w:pPr>
      <w:r>
        <w:rPr/>
        <w:t>постановлением Рубцовского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от 30.12.2004 № 118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</w:tblGrid>
      <w:tr>
        <w:trPr>
          <w:trHeight w:val="1215" w:hRule="atLeast"/>
        </w:trPr>
        <w:tc>
          <w:tcPr>
            <w:tcW w:w="42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норматива потребления сжиженного газа для бытовых нужд населения на 2005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ановить на 2005 год норматив потребления сжиженного газа для бытовых нужд населения на 1 челове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наличии в квартире газовой плиты от газобаллонной  установки – 5 кг. в месяц, 60 кг. в г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 наличии в квартире газовой плиты с центральным газоснабжением – 7,95 кг. в месяц, 95,4 кг.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Дерфле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Рубцовск</w:t>
      </w:r>
    </w:p>
    <w:p>
      <w:pPr>
        <w:pStyle w:val="Normal"/>
        <w:rPr/>
      </w:pPr>
      <w:r>
        <w:rPr>
          <w:u w:val="single"/>
        </w:rPr>
        <w:t>« 13 »   января  2005 года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№  </w:t>
      </w:r>
      <w:r>
        <w:rPr>
          <w:u w:val="single"/>
        </w:rPr>
        <w:t>57 -ГС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9:02:00Z</dcterms:created>
  <dc:creator>1</dc:creator>
  <dc:description/>
  <dc:language>en-US</dc:language>
  <cp:lastModifiedBy>1</cp:lastModifiedBy>
  <dcterms:modified xsi:type="dcterms:W3CDTF">2006-04-13T09:03:00Z</dcterms:modified>
  <cp:revision>1</cp:revision>
  <dc:subject/>
  <dc:title>РОССИЙСКАЯ ФЕДЕРАЦИЯ</dc:title>
</cp:coreProperties>
</file>