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 февраля   2009  г.  №   118 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52" w:hRule="atLeast"/>
        </w:trPr>
        <w:tc>
          <w:tcPr>
            <w:tcW w:w="4273" w:type="dxa"/>
            <w:tcBorders/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6"/>
          <w:szCs w:val="26"/>
        </w:rPr>
        <w:t>Наградить Почетной грамотой Рубцовского городского Совета депутатов Алтайского края: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пова Александра  Валентиновича,  токаря  6 разряда муниципального унитарного предприятия «Южная тепловая станция» муниципального образования «Город Рубцовск» Алтайского края,  за достижение высоких производственных показателей и в связи с профессиональным праздником – Днем работников жилищно-коммунального хозяйства;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фейфер Галину Владимировну – старшую табельщицу муниципального унитарного предприятия «Южная тепловая станция» муниципального образования «Город Рубцовск» Алтайского края,  за достижение высоких производственных показателей и в связи с профессиональным праздником – Днем работников жилищно-коммунального хозяйства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убцовского городского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а депутатов Алтайского края</w:t>
        <w:tab/>
        <w:tab/>
        <w:tab/>
        <w:t xml:space="preserve">    </w:t>
        <w:tab/>
        <w:tab/>
        <w:t xml:space="preserve">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7:00Z</dcterms:created>
  <dc:creator>1</dc:creator>
  <dc:description/>
  <cp:keywords/>
  <dc:language>en-US</dc:language>
  <cp:lastModifiedBy>Боброва</cp:lastModifiedBy>
  <cp:lastPrinted>2009-01-16T13:32:00Z</cp:lastPrinted>
  <dcterms:modified xsi:type="dcterms:W3CDTF">2009-02-26T05:38:00Z</dcterms:modified>
  <cp:revision>6</cp:revision>
  <dc:subject/>
  <dc:title>ПРОЕКТ</dc:title>
</cp:coreProperties>
</file>