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13105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марта  2013  г.  № 118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right="49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Рубцовского городского Совета депутатов Алтайского края от 19.12.2012 № 43 «О признании утратившими силу некоторых нормативных правовых актов Рубцовского городского Совета депутатов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68-69 Устава муниципального образования город Рубцовск Алтайского края, частью 2 распоряжения Администрации Алтайского края от 14.03.2013 № 62-р, Рубцовский городской Совет депутатов Алтай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 01.01.2013 решение Рубцовского городского Совета депутатов Алтайского края от 19.12.2012 № 43 «О признании утратившими силу некоторых нормативных правовых актов Рубцовского городского Совета депутатов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а Рубцовска Алтайского края до 01.09.2013 года принять меры по организации установки общедомовых приборов учета коммунальных ресурсов в многоквартирных до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данного решения возложить на комитет Рубцовского городского  Совета депутатов Алтайского края  по жилищно-коммунальному хозяйству, природопользованию  и земельным отношения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артанов А.Э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А.Д. Дьяконенко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3:00Z</dcterms:created>
  <dc:creator>Никитина С.А.</dc:creator>
  <dc:description/>
  <cp:keywords/>
  <dc:language>en-US</dc:language>
  <cp:lastModifiedBy>Четвертных Е.А.</cp:lastModifiedBy>
  <cp:lastPrinted>2013-03-20T15:49:00Z</cp:lastPrinted>
  <dcterms:modified xsi:type="dcterms:W3CDTF">2013-03-22T03:08:00Z</dcterms:modified>
  <cp:revision>6</cp:revision>
  <dc:subject/>
  <dc:title> </dc:title>
</cp:coreProperties>
</file>