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_2018_г. № 1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649" w:hRule="atLeast"/>
        </w:trPr>
        <w:tc>
          <w:tcPr>
            <w:tcW w:w="4982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106,5 кв.м, расположенного по адресу: Россия, Алтайский край, город Рубцовск, проспект Рубцовский, д. 57, помещение 69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условия приватизации нежилого помещения общей площадью 106,5 кв.м, расположенного по адресу: Россия, Алтайский край, город Рубцовск, проспект Рубцовский, д. 57, помещение 69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16.06.2016 № 720 «Об утверждении условий приватизации нежилого помещения общей площадью 106,5 кв.м, расположенного по адресу: Россия, Алтайский край, город Рубцовск, проспект Рубцовский, д. 57, помещение 69» считать утратившим силу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Алтайского края                                            В.Г. Курганский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Cs/>
        </w:rPr>
        <w:t>ПРИЛОЖЕНИЕ</w:t>
      </w: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Рубцовского городского 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5.02.208 № 1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приватиз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06,5 кв.м, расположенн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ект Рубцовский, д. 57, помещение 6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69 общей площадью 106,5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панельного жилого дома в юго-восточной части города Рубцовска по проспекту Рубцовскому, 57, в районе пересечения улицы Пролетарской и проспекта Рубцовског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од постройки 1985. </w:t>
      </w:r>
      <w:r>
        <w:rPr>
          <w:bCs/>
          <w:sz w:val="28"/>
          <w:szCs w:val="28"/>
        </w:rPr>
        <w:t xml:space="preserve">Два входа: центральный - с юга, дополнительный – из подъезда дома. Планировка секционного типа, с большим фойе в центре, 7 кабинетов по периметру. В помещении имеется центральное отопление, водоснабжение, канализация, электроосвещение. </w:t>
      </w:r>
      <w:r>
        <w:rPr>
          <w:sz w:val="28"/>
          <w:szCs w:val="28"/>
        </w:rPr>
        <w:t xml:space="preserve">Состояние помещения слабое, пригодно к эксплуатации после косметического ремонта отделки, замены радиаторов, дверей, окон, электропроводки. </w:t>
      </w:r>
      <w:r>
        <w:rPr>
          <w:bCs/>
          <w:sz w:val="28"/>
          <w:szCs w:val="28"/>
        </w:rPr>
        <w:t xml:space="preserve">В настоящее время помещение не использу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236:107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 064 000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дин миллион шестьдесят четыре тысячи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3 200 (пятьдесят три тысячи двести) руб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Срок оплаты: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4"/>
    </w:rPr>
  </w:style>
  <w:style w:type="character" w:styleId="4">
    <w:name w:val=" Знак Знак4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3:00Z</dcterms:created>
  <dc:creator>58kab</dc:creator>
  <dc:description/>
  <cp:keywords/>
  <dc:language>en-US</dc:language>
  <cp:lastModifiedBy>Пользователь</cp:lastModifiedBy>
  <cp:lastPrinted>2018-02-16T15:43:00Z</cp:lastPrinted>
  <dcterms:modified xsi:type="dcterms:W3CDTF">2018-02-16T08:43:00Z</dcterms:modified>
  <cp:revision>5</cp:revision>
  <dc:subject/>
  <dc:title>ПРОЕКТ</dc:title>
</cp:coreProperties>
</file>