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30 »    декабря    2004 года  №_119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843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б утверждении норм потребления и доставки топлива населению (уголь, дрова)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ом 28 статьи 34, статьи 36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Принять постановление «Об утверждении норм потребления и доставки топлива населению (уголь, дрова)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Направить постановление «Об утверждении норм потребления и доставки топлива населению (уголь, дрова)» Главе города Дерфлеру А.А.для подписания и обнародова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30.12.2004 № 11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765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норм потребления и доставки топлива населению (уголь, дрова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а 2005 год норму приобретения и доставки топлива для населения, проживающего в домовладениях с печным отоплением, на отапливаемую общую площадь жилых домов и квартир до 30 кв.м. – 2,3 тонны угля и свыше 30 кв.м.дополнительно 75 кг на квадратный метр и два кубометра дров на каждое домостроение из расчета социальной нормы жилья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13 »   января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58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1:00Z</dcterms:created>
  <dc:creator>1</dc:creator>
  <dc:description/>
  <dc:language>en-US</dc:language>
  <cp:lastModifiedBy>1</cp:lastModifiedBy>
  <dcterms:modified xsi:type="dcterms:W3CDTF">2006-04-13T09:12:00Z</dcterms:modified>
  <cp:revision>1</cp:revision>
  <dc:subject/>
  <dc:title>РОССИЙСКАЯ ФЕДЕРАЦИЯ</dc:title>
</cp:coreProperties>
</file>